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ЛЕНКУЛЬСКОГО СЕЛЬСКОГО ПОСЕЛЕНИЯ БОЛЬШЕРЕЧЕ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5.2022    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center"/>
        <w:rPr>
          <w:color w:val="000000"/>
          <w:sz w:val="28"/>
          <w:szCs w:val="28"/>
        </w:rPr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bookmarkEnd w:id="0"/>
      <w:bookmarkEnd w:id="1"/>
      <w:bookmarkEnd w:id="2"/>
      <w:bookmarkEnd w:id="3"/>
      <w:bookmarkEnd w:id="4"/>
      <w:r>
        <w:rPr>
          <w:color w:val="000000"/>
          <w:sz w:val="28"/>
          <w:szCs w:val="28"/>
        </w:rPr>
        <w:t xml:space="preserve">О внесении изменений в постановление Главы Уленкульского сельского поселения Большереченского муниципального района Омской области № 18 от 10.05.2012г. «Об утверждении административного регламента Администрации Уленкульского сельского поселения Большереченского муниципального района Омской области по предоставлению муниципальной услуги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я на захоронение на муниципальном кладбище Уленкульского сельского поселения Большереченского муниципального района Омской области»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OLE_LINK16"/>
      <w:bookmarkStart w:id="6" w:name="OLE_LINK15"/>
      <w:bookmarkStart w:id="7" w:name="OLE_LINK9"/>
      <w:bookmarkStart w:id="8" w:name="OLE_LINK8"/>
      <w:bookmarkStart w:id="9" w:name="OLE_LINK7"/>
      <w:bookmarkEnd w:id="5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и законами от 06.10.2003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Уленкульского сельского поселения Большереч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захоронение на муниципальном кладбище Уленкульского сельского поселения Большереч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ого 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Уленкульского сельского поселения Большереченского муниципального района Омской области № 18 от 10.05.2012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ункт 2.7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_Hlk1038025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_Hlk1038025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Улен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 сельского поселения                                                        Л.М.Мухаметшина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2:00Z</dcterms:created>
  <dc:creator>Меницкая Анастасия Александровна</dc:creator>
  <dc:description/>
  <cp:keywords/>
  <dc:language>en-US</dc:language>
  <cp:lastModifiedBy>Пользователь</cp:lastModifiedBy>
  <cp:lastPrinted>2022-04-06T17:03:00Z</cp:lastPrinted>
  <dcterms:modified xsi:type="dcterms:W3CDTF">2022-05-30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