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Уленкульского сельского поселения Большереченского муниципального района Омской области № 15 от 10.05.2012г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«Выдача ордеров (разрешений) на проведение земляных работ на территории Уленкульского сельского поселения Большереченского муниципального района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«Выдача ордеров (разрешений) на проведение земляных работ на территории Уленкульского сельского поселения Большереченского муниципального района Омской области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15 от 10.05.2012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2.7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0" w:name="_Hlk103810813"/>
      <w:bookmarkStart w:id="11" w:name="_Hlk103802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сельского поселения                                                Л.М.Мухаметши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8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