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УЛЕНКУЛЬ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ЕЛЬСКОГО ПОСЕЛЕНИЯ БОЛЬШЕРЕЧЕНСКОГО МУНИЦИПАЛЬНОГО РАЙОНА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.2022                                                                                                    №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по благоустройству и под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 конкурса «Двор образцового содержания -202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лушав и обсудив информацию главы поселения Мухаметшиной Л.М. «Об итогах работы по благоустройству и подведению итогов конкурса «Двор образцового содержания -2022» коллегия отмечает, что   в населенных пунктах поселения постоянно скашивается сорная и сухая растительность, на приусадебных участках хозяйств постоянно поддерживается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Продолжить работы по очистке территории поселения, постоянно поддерживать порядок на приусадебных территориях.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 итогам конкурса «Двор образцового содержания -2022 объявить победителями конкурса следующих жителей сельского посе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Уленкуль –  Урасмаметова Виталия Нагимович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Черналы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 Бурганова Ринада Фаучат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Каракуль –   Мухамадеева Салавата Мергарим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Тусказань-    Давлетбагина Газиза Зиятдин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Л.М.Мухаметш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5:00Z</dcterms:created>
  <dc:creator>ser</dc:creator>
  <dc:description/>
  <cp:keywords/>
  <dc:language>en-US</dc:language>
  <cp:lastModifiedBy>Пользователь</cp:lastModifiedBy>
  <cp:lastPrinted>2022-05-20T14:48:00Z</cp:lastPrinted>
  <dcterms:modified xsi:type="dcterms:W3CDTF">2022-05-20T08:48:00Z</dcterms:modified>
  <cp:revision>13</cp:revision>
  <dc:subject/>
  <dc:title>Глава Уленкульского сельского поселения Большереченского муниципального района Омской области</dc:title>
</cp:coreProperties>
</file>