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  <w:lang w:eastAsia="ru-RU"/>
        </w:rPr>
        <w:t>АДМИНИСТРАЦИЯ УЛЕНКУЛЬСКОГО СЕЛЬСКОГО ПОСЕЛЕНИЯ БОЛЬШЕРЕЧЕ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21.03.2022                                                                                              № 14 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Об утверждении состава Совета общественности при  администрации Уленкульского сельского поселения Большеречен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района Омской обла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1. Утвердить Совет общественности при администрации Уленкульского сельского поселения в следующем состав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шопаев Агбай Нурмуханович  – председатель Совета общественности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чапова Наиля Мусеевна – специалист администрации сельского поселения (по согласованию)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хамадеев Р.Р. – директор   МБОУ «Уленкульская  СОШ им.             М. Джалиля» (по согласованию)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шитов Рафиль Газинурович – библиотекарь сельской  библиотеки (по согласованию)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гапова Л.А. - социальный педагог МБОУ «Уленкульская СОШ им. М. Джалиля» (по согласованию)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шитова Зуляйха Халиловна – инспектор по охране прав детства МБОУ «Уленкульская СОШ им. М. Джалиля» (по согласованию)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новский Владимир Викторович – участковый уполномоченный инспектор полиции (по согласованию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 Постановление администрации Уленкульского сельского поселения № 43 от 19.10.2020г. «Об утверждении состава Совета общественности при администрации Уленкульского сельского поселения Большереченского муниципального района Омской области» признать утратившим си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льского поселения                                          Л.М.Мухаметшина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0:00Z</dcterms:created>
  <dc:creator>shvecova</dc:creator>
  <dc:description/>
  <cp:keywords/>
  <dc:language>en-US</dc:language>
  <cp:lastModifiedBy>Пользователь</cp:lastModifiedBy>
  <cp:lastPrinted>2022-03-22T16:02:00Z</cp:lastPrinted>
  <dcterms:modified xsi:type="dcterms:W3CDTF">2022-03-22T10:02:00Z</dcterms:modified>
  <cp:revision>26</cp:revision>
  <dc:subject/>
  <dc:title>Октябрьское занятие в омской «Школе электронных услуг Росреестра»</dc:title>
</cp:coreProperties>
</file>