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УЛЕНКУЛЬСКОГО СЕЛЬСКОГО ПОСЕЛЕНИЯ  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03.2022                                                                                                           № 13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ленкульского сельского поселения Большереченского муниципального района от 15.08.2016 № 40 «Об утверждении Методики прогнозирования поступлений доходов в бюджет поселения»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.06.2016 № 574 «Об общих требованиях</w:t>
      </w:r>
      <w:r>
        <w:rPr>
          <w:sz w:val="28"/>
          <w:szCs w:val="28"/>
          <w:lang w:eastAsia="en-US"/>
        </w:rPr>
        <w:t xml:space="preserve"> к методике прогнозирования поступлений доходов в бюджеты бюджетной системы Российской Федерации» 9в редакции постановления Правительства РФ от 14.09.2021 № 1557), Администрация Уленкульского сельского поселения</w:t>
      </w:r>
    </w:p>
    <w:p>
      <w:pPr>
        <w:pStyle w:val="Consplus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 о с т а н о в л я е т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остановление Администрации Уленкульского сельского поселения Большереченского муниципального района от 15.08.2016 № 40 «Об утверждении Методики прогнозирования поступлений доходов в бюджет поселения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абзацы 1 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методом прямого расчета с описанием алгоритма ее использования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Уленкуль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.М.Мухамет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ктивная гипертекстовая ссылка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1:00Z</dcterms:created>
  <dc:creator>Слепцова Юлия Николаевна</dc:creator>
  <dc:description/>
  <cp:keywords/>
  <dc:language>en-US</dc:language>
  <cp:lastModifiedBy>user</cp:lastModifiedBy>
  <cp:lastPrinted>2022-03-11T09:05:00Z</cp:lastPrinted>
  <dcterms:modified xsi:type="dcterms:W3CDTF">2022-03-11T03:11:00Z</dcterms:modified>
  <cp:revision>33</cp:revision>
  <dc:subject/>
  <dc:title>Экспертное заключение Экспертного совета по проведению обязательной публичной независимой экспертизы проектов муниципальных правовых актов в области бюджетной и налоговой политики по проекту Решения Омского городского Совета «О бюджете города Омска на 2011 год и плановый период 2012 и 2013 годов»</dc:title>
</cp:coreProperties>
</file>