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ЛЕНКУ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ind w:firstLine="708"/>
        <w:rPr/>
      </w:pPr>
      <w:r>
        <w:rPr>
          <w:b/>
        </w:rPr>
        <w:t xml:space="preserve">29.12.2021                                                                                                                     № 94  </w:t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внесении изменений в Постановление Администрации Уленкульского          сельского поселения Большерече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20 г. № 54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социально-экономического потенциала Уленкульского сельского поселения Большереченского муниципального района Омской области                                   до 2027 года»»</w:t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оссийской Федерации», руководствуясь Уставом Уленкульского сельского поселения, администрация Уленкуль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ти следующие изменения в Постановление Администрации Уленкульского сельского поселения Большереченского муниципального района Омской области от 29.12.2020 г. № 54 «Об утверждении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(далее-постановление)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3"/>
        </w:numPr>
        <w:spacing w:before="0" w:after="200"/>
        <w:contextualSpacing/>
        <w:rPr/>
      </w:pPr>
      <w:r>
        <w:rPr>
          <w:color w:val="000000"/>
        </w:rPr>
        <w:t xml:space="preserve"> </w:t>
      </w:r>
      <w:r>
        <w:rPr/>
        <w:t xml:space="preserve">В Паспорте  муниципальной программы «Объемы и источники финансирования муниципальной программы в целом и по годам ее реализации» </w:t>
      </w:r>
    </w:p>
    <w:p>
      <w:pPr>
        <w:pStyle w:val="Style21"/>
        <w:ind w:left="1068" w:hanging="0"/>
        <w:rPr/>
      </w:pPr>
      <w:r>
        <w:rPr/>
        <w:t>2021 г цифры «3 402 819,97»  заменить на «4 786126,56»;</w:t>
      </w:r>
    </w:p>
    <w:p>
      <w:pPr>
        <w:pStyle w:val="Style21"/>
        <w:ind w:left="1068" w:hanging="0"/>
        <w:rPr/>
      </w:pPr>
      <w:r>
        <w:rPr/>
        <w:t xml:space="preserve"> </w:t>
      </w:r>
      <w:r>
        <w:rPr/>
        <w:t>2022 г цифры «3145647,76»  заменить на «3842035,50»;</w:t>
      </w:r>
    </w:p>
    <w:p>
      <w:pPr>
        <w:pStyle w:val="Style21"/>
        <w:ind w:left="1068" w:hanging="0"/>
        <w:rPr/>
      </w:pPr>
      <w:r>
        <w:rPr/>
        <w:t>цифры всего «22 073 441,53 » заменить на «25293330,81»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спорте подпрограммы 1 «Повышение эффективности деятельности администрации Уленкульского сельского поселения и управления муниципальным имуществом»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021 г цифры «2608127,92»  заменить на «2310302,69»;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22 г цифры «2 549147,76»  заменить на «2697928,29»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   </w:t>
      </w:r>
      <w:r>
        <w:rPr/>
        <w:t>цифры всего«17 616 459,48» заменить на «17875899,73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спорте подпрограммы 2 «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ой обороны  в Уленкульском сельском поселении на 2021-2027годы" объемы и источники финансирования подпрограммы в целом и по годам ее реализаци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21 г цифры «0,00»  заменить на «691985,71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22 г цифры «0,00»  заменить на «10000,00»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   </w:t>
      </w:r>
      <w:r>
        <w:rPr/>
        <w:t>цифры всего«6000,00» заменить на «1300985,71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спорте подпрограммы 3 " «Содействие занятости населения в Уленкульском сельском поселении»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/>
        <w:t>2021 г цифры «0,00»  заменить на «31177,56»;</w:t>
      </w:r>
    </w:p>
    <w:p>
      <w:pPr>
        <w:pStyle w:val="Normal"/>
        <w:ind w:left="1068" w:hanging="0"/>
        <w:jc w:val="both"/>
        <w:rPr/>
      </w:pPr>
      <w:r>
        <w:rPr/>
        <w:t>2022 г цифры «10000,00»  заменить на «39060»;</w:t>
      </w:r>
    </w:p>
    <w:p>
      <w:pPr>
        <w:pStyle w:val="Normal"/>
        <w:ind w:left="1068" w:hanging="0"/>
        <w:jc w:val="both"/>
        <w:rPr/>
      </w:pPr>
      <w:r>
        <w:rPr/>
        <w:t>цифры «85000,00 » заменить на 145237,56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спорте подпрограммы 4 " «Повышение безопасности дорожного движения в Уленкульском сельском поселении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/>
        <w:t>2021 г цифры «441830,93»  заменить на «617477,40»;</w:t>
      </w:r>
    </w:p>
    <w:p>
      <w:pPr>
        <w:pStyle w:val="Normal"/>
        <w:ind w:left="1068" w:hanging="0"/>
        <w:jc w:val="both"/>
        <w:rPr/>
      </w:pPr>
      <w:r>
        <w:rPr/>
        <w:t>2022 г цифры «446500,00»  заменить на «472790,00»;</w:t>
      </w:r>
    </w:p>
    <w:p>
      <w:pPr>
        <w:pStyle w:val="Normal"/>
        <w:ind w:left="1068" w:hanging="0"/>
        <w:jc w:val="both"/>
        <w:rPr/>
      </w:pPr>
      <w:r>
        <w:rPr/>
        <w:t>цифры «3 229 330,93» заменить на «3 431 267,40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спорте подпрограммы 5 " Благоустройство территории Уленкульского сельского поселения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/>
        <w:t>2021 г цифры «10000,00»  заменить на «409832,08»;</w:t>
      </w:r>
    </w:p>
    <w:p>
      <w:pPr>
        <w:pStyle w:val="Normal"/>
        <w:ind w:left="1068" w:hanging="0"/>
        <w:jc w:val="both"/>
        <w:rPr/>
      </w:pPr>
      <w:r>
        <w:rPr/>
        <w:t>2022 г цифры «35000,00 » заменить на «180060,00».</w:t>
      </w:r>
    </w:p>
    <w:p>
      <w:pPr>
        <w:pStyle w:val="Normal"/>
        <w:ind w:left="1068" w:hanging="0"/>
        <w:jc w:val="both"/>
        <w:rPr/>
      </w:pPr>
      <w:r>
        <w:rPr/>
        <w:t>цифры «160000,00» заменить на «727035,50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спорте подпрограммы 6 " </w:t>
      </w:r>
      <w:r>
        <w:rPr>
          <w:sz w:val="26"/>
          <w:szCs w:val="26"/>
        </w:rPr>
        <w:t>Развитие культуры  Уленкульского сельского поселения</w:t>
      </w:r>
      <w:r>
        <w:rPr/>
        <w:t xml:space="preserve">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/>
        <w:t xml:space="preserve">2021 г цифры «67348,21»  заменить на «71338,21»; </w:t>
      </w:r>
    </w:p>
    <w:p>
      <w:pPr>
        <w:pStyle w:val="Normal"/>
        <w:ind w:left="1068" w:hanging="0"/>
        <w:jc w:val="both"/>
        <w:rPr/>
      </w:pPr>
      <w:r>
        <w:rPr/>
        <w:t>2022 г цифры «5000,00»  заменить на «86926,39»;</w:t>
      </w:r>
    </w:p>
    <w:p>
      <w:pPr>
        <w:pStyle w:val="Normal"/>
        <w:ind w:left="1068" w:hanging="0"/>
        <w:jc w:val="both"/>
        <w:rPr/>
      </w:pPr>
      <w:r>
        <w:rPr/>
        <w:t>цифры «107348,21» заменить на «193264,60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аспорте подпрограммы 7 " Развитие физической культуры и спорта, молодежной политики Уленкульского сельского поселения " объемы и источники финансирования подпрограммы в целом и по годам ее реализации </w:t>
      </w:r>
    </w:p>
    <w:p>
      <w:pPr>
        <w:pStyle w:val="Normal"/>
        <w:ind w:left="1068" w:hanging="0"/>
        <w:jc w:val="both"/>
        <w:rPr/>
      </w:pPr>
      <w:r>
        <w:rPr/>
        <w:t>2022 г цифры «0,00»  заменить на «137536,42»;</w:t>
      </w:r>
    </w:p>
    <w:p>
      <w:pPr>
        <w:pStyle w:val="Normal"/>
        <w:ind w:left="1068" w:hanging="0"/>
        <w:jc w:val="both"/>
        <w:rPr/>
      </w:pPr>
      <w:r>
        <w:rPr/>
        <w:t>цифры «113 313,50» заменить на «250849,92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одпрограммы 8 " Развития жилищно-коммунального комплекса" объемы и источники финансирования подпрограммы в целом и по годам ее реализации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 xml:space="preserve">2021 г цифры «172199,41»  заменить на «540699,41»; </w:t>
      </w:r>
    </w:p>
    <w:p>
      <w:pPr>
        <w:pStyle w:val="Normal"/>
        <w:ind w:left="1068" w:hanging="0"/>
        <w:jc w:val="both"/>
        <w:rPr/>
      </w:pPr>
      <w:r>
        <w:rPr/>
        <w:t>2022 г цифры «100000,00»  заменить на «127734,40»;</w:t>
      </w:r>
    </w:p>
    <w:p>
      <w:pPr>
        <w:pStyle w:val="Normal"/>
        <w:ind w:left="1068" w:hanging="0"/>
        <w:jc w:val="both"/>
        <w:rPr/>
      </w:pPr>
      <w:r>
        <w:rPr/>
        <w:t>цифры «972199,41» заменить на «1368433,81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роприятия муниципальной программы «Развитие социально-экономического потенциала Уленкульского сельского поселения Большереченского муниципального района Омской области до 2027 года» изложить в редакции согласно приложению № 1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постановление в общественных местах Уленкульского сельского поселения</w:t>
      </w:r>
    </w:p>
    <w:p>
      <w:pPr>
        <w:pStyle w:val="Style21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)  Контроль за исполнением настоящего постановления оставляю за собой.</w:t>
      </w:r>
    </w:p>
    <w:p>
      <w:pPr>
        <w:pStyle w:val="ConsPlusCel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5"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Глава Уленкульского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Л.М.Мухаметшина</w:t>
      </w:r>
    </w:p>
    <w:p>
      <w:pPr>
        <w:pStyle w:val="Normal"/>
        <w:ind w:right="-5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Symbol" w:hAnsi="Symbol" w:cs="Symbol"/>
      <w:color w:val="00008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4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1540"/>
      <w:jc w:val="right"/>
    </w:pPr>
    <w:rPr>
      <w:rFonts w:eastAsia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9:00Z</dcterms:created>
  <dc:creator>user</dc:creator>
  <dc:description/>
  <cp:keywords/>
  <dc:language>en-US</dc:language>
  <cp:lastModifiedBy>user</cp:lastModifiedBy>
  <cp:lastPrinted>2022-03-10T16:51:00Z</cp:lastPrinted>
  <dcterms:modified xsi:type="dcterms:W3CDTF">2022-03-10T10:51:00Z</dcterms:modified>
  <cp:revision>92</cp:revision>
  <dc:subject/>
  <dc:title/>
</cp:coreProperties>
</file>