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rPr>
          <w:b/>
          <w:b/>
        </w:rPr>
      </w:pPr>
      <w:r>
        <w:rPr>
          <w:b/>
        </w:rPr>
        <w:t>28.04.2021                                                                                                                     №  30</w:t>
      </w:r>
    </w:p>
    <w:p>
      <w:pPr>
        <w:pStyle w:val="Normal"/>
        <w:spacing w:before="0" w:after="200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оциально-экономического потенциала Уленкульского сельского поселения Большереченского муниципального района </w:t>
      </w:r>
    </w:p>
    <w:p>
      <w:pPr>
        <w:pStyle w:val="Normal"/>
        <w:spacing w:before="0" w:after="200"/>
        <w:ind w:firstLine="454"/>
        <w:jc w:val="center"/>
        <w:rPr/>
      </w:pPr>
      <w:r>
        <w:rPr>
          <w:b/>
          <w:sz w:val="28"/>
          <w:szCs w:val="28"/>
        </w:rPr>
        <w:t>Омской области до 2027 года»»</w:t>
      </w:r>
    </w:p>
    <w:p>
      <w:pPr>
        <w:pStyle w:val="Normal"/>
        <w:ind w:right="-5" w:firstLine="10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оссийской Федерации», руководствуясь Уставом Уленкульского сельского поселения, администрация Уленкуль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 до 2027 года» (далее-постановление)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before="0" w:after="20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аспорте  муниципальной программы «Объемы и источники финансирования муниципальной программы в целом и по годам ее реализации» </w:t>
      </w:r>
    </w:p>
    <w:p>
      <w:pPr>
        <w:pStyle w:val="Style21"/>
        <w:ind w:left="1068" w:hanging="0"/>
        <w:rPr/>
      </w:pPr>
      <w:r>
        <w:rPr>
          <w:sz w:val="26"/>
          <w:szCs w:val="26"/>
        </w:rPr>
        <w:t xml:space="preserve">2021 г цифры «3402819,97»  заменить на «3619331,14»; </w:t>
      </w:r>
    </w:p>
    <w:p>
      <w:pPr>
        <w:pStyle w:val="Style21"/>
        <w:ind w:left="1068" w:hanging="0"/>
        <w:rPr>
          <w:sz w:val="26"/>
          <w:szCs w:val="26"/>
        </w:rPr>
      </w:pPr>
      <w:r>
        <w:rPr>
          <w:sz w:val="26"/>
          <w:szCs w:val="26"/>
        </w:rPr>
        <w:t>цифры всего «22 073 441,53 » заменить на «22509162,70» 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1 «Повышение эффективности деятельности администрации Уленкульского сельского поселения и управления муниципальным имуществом»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21 г цифры «2608127,92»  заменить на «2565937,92»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фры всего«17 616 459,48» заменить на «17596409,48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паспорте подпрограммы 2 «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ой обороны  в Уленкульском сельском поселении на 2021-2027годы"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21 г цифры «0,00»  заменить на «22140,00»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фры всего«6000,00» заменить на «31140,00»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аспорте подпрограммы 3 «Содействие занятости населения в Уленкульском сельском поселении»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 цифры «0,00»  заменить на «23553,42»;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всего «85000,00 » заменить на «108553,42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4 "Повышение безопасности дорожного движения 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2021 г цифры «441830,93»  заменить на «617477,40»;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цифры всего  «3 229 330,93» заменить на «3404977,40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паспорте подпрограммы 5 " Благоустройство территории Уленкульского сельского поселения 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2021 г цифры «10000,00»  заменить на «13371,28»;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60000,00 » заменить на 163371,28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6 " Развитие культуры  Уленкульского сельского поселения 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2021 г цифры «67348,21»  заменить на «71338,21»;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цифры «107348,21» заменить на «111338,21»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я муниципальной программы «Развитие социально-экономического потенциала Уленкульского сельского поселения Большерече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Омской области до 2027 года» изложить в редакции согласно приложению № 1 к настоящему постановлению.</w:t>
      </w:r>
    </w:p>
    <w:p>
      <w:pPr>
        <w:pStyle w:val="Normal"/>
        <w:ind w:firstLine="709"/>
        <w:rPr/>
      </w:pPr>
      <w:r>
        <w:rPr>
          <w:sz w:val="26"/>
          <w:szCs w:val="26"/>
        </w:rPr>
        <w:t>3) Обнародовать настоящее постановление в общественных местах Уленку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 Контроль за исполнением настоящего постановления оставляю за собой.</w:t>
      </w:r>
    </w:p>
    <w:p>
      <w:pPr>
        <w:pStyle w:val="ConsPlusCell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Уленкульского 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:                                                                    Л.М.Мухаметшина</w:t>
      </w:r>
    </w:p>
    <w:p>
      <w:pPr>
        <w:pStyle w:val="Normal"/>
        <w:ind w:right="-5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Symbol" w:hAnsi="Symbol" w:cs="Symbol"/>
      <w:color w:val="00008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4">
    <w:name w:val="Обычный_"/>
    <w:basedOn w:val="Normal"/>
    <w:qFormat/>
    <w:pPr>
      <w:ind w:firstLine="1134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1540"/>
      <w:jc w:val="right"/>
    </w:pPr>
    <w:rPr>
      <w:rFonts w:eastAsia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9:00Z</dcterms:created>
  <dc:creator>user</dc:creator>
  <dc:description/>
  <cp:keywords/>
  <dc:language>en-US</dc:language>
  <cp:lastModifiedBy>user</cp:lastModifiedBy>
  <cp:lastPrinted>2021-04-28T17:28:00Z</cp:lastPrinted>
  <dcterms:modified xsi:type="dcterms:W3CDTF">2021-04-28T11:28:00Z</dcterms:modified>
  <cp:revision>82</cp:revision>
  <dc:subject/>
  <dc:title/>
</cp:coreProperties>
</file>