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МУНИЦИПАЛЬНОГО ОБРАЗОВАНИЯ   УЛЕНКУЛЬСКОГО СЕЛЬСКОГО ПОСЕЛЕНИЯ БОЛЬШЕРЕЧЕНСКОГО МУНИЦИПАЛЬНОГО РАЙОНА  ОМСКОЙ ОБЛАСТИ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67"/>
          <w:tab w:val="left" w:pos="8776" w:leader="none"/>
        </w:tabs>
        <w:jc w:val="both"/>
        <w:rPr/>
      </w:pPr>
      <w:r>
        <w:rPr/>
        <w:t>28.04.2021</w:t>
        <w:tab/>
        <w:t xml:space="preserve">   № 29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утверждении отчета о реализации и результаты оценки эффективности</w:t>
      </w:r>
      <w:r>
        <w:rPr/>
        <w:t xml:space="preserve"> </w:t>
      </w:r>
      <w:r>
        <w:rPr>
          <w:sz w:val="28"/>
          <w:szCs w:val="28"/>
        </w:rPr>
        <w:t>реализации муниципальной  программы «Комплексного социально –экономического развития Уленкульского сельского поселения Большереченского муниципального района на 2014-2020» за 2020 год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 администрация Уленкуль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218"/>
        <w:jc w:val="both"/>
        <w:rPr/>
      </w:pPr>
      <w:r>
        <w:rPr>
          <w:sz w:val="28"/>
          <w:szCs w:val="28"/>
        </w:rPr>
        <w:t>Утвердить отчет о реализации и результаты оценки эффективности</w:t>
      </w:r>
      <w:r>
        <w:rPr/>
        <w:t xml:space="preserve"> </w:t>
      </w:r>
      <w:r>
        <w:rPr>
          <w:sz w:val="28"/>
          <w:szCs w:val="28"/>
        </w:rPr>
        <w:t>реализации муниципальной программы «Комплексного социально –экономического развития Уленкульского сельского поселения Большереченского муниципального района на 2014-2020» за 2020 год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Официальном бюллетене органов местного самоуправления Уленкульского сельского поселения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Уленкульского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 поселения                                                                 Л.М.Мухаметши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и результаты оценки эффективности</w:t>
      </w:r>
      <w:r>
        <w:rPr/>
        <w:t xml:space="preserve"> </w:t>
      </w:r>
      <w:r>
        <w:rPr>
          <w:sz w:val="28"/>
          <w:szCs w:val="28"/>
        </w:rPr>
        <w:t>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 «Комплексного социально –экономического развития Уленкульского сельского поселения Большереченского муниципального района на 2014-2020»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чет о реализации муниципальной программы «Комплексного социально –экономического развития Уленкульского сельского поселения Большереченского муниципального района на 2014-2020» за 2020 год по подпрограммам изложен согласно приложению №1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ожидаемых результатов реализации муниципальной программы Уленкульского сельского поселения «Комплексного социально –экономического развития Уленкульского сельского поселения Большереченского муниципального района на 2014-2020» за 2020 год изложены согласно приложению №2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 реализации муниципальной программы по подпрограммам изложена согласно приложению №3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ценки эффективности реализации муниципальной программы (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 = (1,0+1,3+1,3+1,3+1,0+1,0+1,0)/7х100=112,9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 = 112,9 &gt; 100 процентов – выполнение программы эффективно.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яснительная записка к результатам проведенной оценки эффективности реализации муниципальной программы 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ее состояние социально-экономического развития Уленкульского сельского поселения</w:t>
      </w:r>
      <w:r>
        <w:rPr/>
        <w:t xml:space="preserve"> </w:t>
      </w: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Уленкульского сельского поселения  в 2017 году происходило в условиях повышения цен на коммунальные услуги, повышения цен на товары, закупаемые для нужд Уленкульского сельского поселения. В этих условиях приходилось корректировать мероприятия муниципальной программы и финансовые объемы на их выполнение с учетом вновь принимаемых расходных обязательств в соответствии с заключенными соглашениями по межбюджетным трансфер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ижение поставленных целей и задач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реализацию мероприятий муниципальной программы при плановых назначениях 4882925,37 рублей было исполнено 4718542,34 рубл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едства бюджета поселения 3643054,20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 областного бюджета 1171260,17,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68581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ящий остаток средств дорожного фонда на 01.01.2020г составляет  157007,40 рублей 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Расчеты оценки эффективности реализации мероприятий, основных мероприятий и ведомственных целевых программ, подпрограмм муниципальной программы и муниципальной программы в целом приведены в приложении №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 Предложения по повышению 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еализации мероприятий муниципальной программы необходимо своевременно вносить изменения в действующую муниципальную программу, использовать бюджетные средства в соответствии с запланированными мероприятиями, обеспечивая рост социально-экономических показателе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формация о результатах реализации   основных меро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мероприятие «Повышение эффективности деятельности администрации Уленкульского сельского поселения и управления муниципальным имуществом до 2020 года»: объем средств на реализацию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2266838,01 рублей, коэффициент эффективности реализации 1,2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Содействие занятости населения в  39027,92,47 рублей, коэффициент эффективности реализации 1,3;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основное мероприятие «Повышение безопасности дорожного движения на территории   сельского поселения до 2020 года»: объем средств на реализацию  823885,94 рублей, коэффициент эффективности реализации 1,3;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Благоустройство территории Уленкульского сельского поселения»: объем средств на реализацию  75871,42 рублей, коэффициент эффективности реализации 1,0;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Развитие культуры на территории Уленкульского сельского поселения до 2020 года»: объем средств на реализацию  71548,21 рублей, коэффициент эффективности реализации 1,0;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</w:t>
      </w:r>
      <w:r>
        <w:rPr>
          <w:color w:val="000000"/>
          <w:sz w:val="28"/>
          <w:szCs w:val="28"/>
        </w:rPr>
        <w:t>Развитие физической культуры и спорта и реализация мероприятий в сфере молодежной политики в  сельском поселении  до 2020 г.</w:t>
      </w:r>
      <w:r>
        <w:rPr>
          <w:sz w:val="28"/>
          <w:szCs w:val="28"/>
        </w:rPr>
        <w:t>»: объем средств на реализацию 113348,97  рублей, коэффициент эффективности реализации 1,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Развитие жилищно-коммунального комплекса на территории   сельского поселения до 2020 года»: объем средств на реализацию  1492404,90 рублей, коэффициент эффективности реализации 1,0; 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16:00Z</dcterms:created>
  <dc:creator>Администрация</dc:creator>
  <dc:description/>
  <cp:keywords/>
  <dc:language>en-US</dc:language>
  <cp:lastModifiedBy>user</cp:lastModifiedBy>
  <cp:lastPrinted>2021-04-28T09:49:00Z</cp:lastPrinted>
  <dcterms:modified xsi:type="dcterms:W3CDTF">2021-04-28T03:49:00Z</dcterms:modified>
  <cp:revision>218</cp:revision>
  <dc:subject/>
  <dc:title>Отчет</dc:title>
</cp:coreProperties>
</file>