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                                                                                                       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Улен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2 статьи 49 Устава Уленкульского сельского поселения, Положением «О бюджетном процессе в Уленкульском сельском поселении», Администрация Уленкульского сельского поселения Большереченского муниципального района Ом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Уленкульского сельского поселения за 2 квартал 2021 года по доходам в сумме 2126815,41 рублей, по расходам в сумме 1619806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доходов над расходами (профицитом) в сумме 507009,4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испол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оступлениям налоговых и неналоговых доходов в бюджет поселения за 2 квартал 2021 года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безвозмездным поступлениям в бюджет поселения за 2 квартал 2021 года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местного бюджета за 2 квартал 2021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местного бюджета за 2 квартал 2021 года по ведомственной структуре расходов местного бюджета на 2021 год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местного бюджета за 2 квартал 2021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согласно приложению №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сточникам финансирования дефицита местного бюджета за 2 квартал 2021 года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ованию средств резервного фонда за 2 квартал 2021 года согласно приложению № 7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направить в Совет Уленкульского сельского поселения для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«Уленкульском муниципальном вестнике» и в информационно-коммуникационной сети «Интернет» на официальном сайте органов местного самоуправления Уленкульского сельского поселения Большереч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Л.М.Мухаметши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5:00Z</dcterms:created>
  <dc:creator>USER</dc:creator>
  <dc:description/>
  <cp:keywords/>
  <dc:language>en-US</dc:language>
  <cp:lastModifiedBy>user</cp:lastModifiedBy>
  <cp:lastPrinted>2021-07-16T00:58:00Z</cp:lastPrinted>
  <dcterms:modified xsi:type="dcterms:W3CDTF">2021-07-15T18:58:00Z</dcterms:modified>
  <cp:revision>109</cp:revision>
  <dc:subject/>
  <dc:title>Администрация Почекуевского сельского поселения</dc:title>
</cp:coreProperties>
</file>