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39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1                                                                                                           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ставляемых согласно гарантированному перечню услуг по погреб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года  № 8-ФЗ «О погребении и похоронном деле», Уставом Уленкульского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оимость услуг, по погребению представляемых согласно гарантированному перечню услуг по погребению на территории Уленкульского сельского поселения Большереченского  муниципального района Омской обла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 обязанность осуществить погребение умершего, согласно приложению 1 к настоящему постановл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супруга, близких 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 обязанность осуществить погребение умершего, согласно приложению 2 к настоящему постановл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3"/>
          <w:szCs w:val="23"/>
        </w:rPr>
        <w:t>3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енкульского сельского поселения Большереченского муниципального района Омской области от 30.01.2020 г.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2.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Л.М.Мухамет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21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 погребению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перечню услуг по погребению супруг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изким родственникам, иным родственникам, законному представителю или иному, взявшему на себя  обязанность осуществить погребение умерш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6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идетельства о смерти, справки ф.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б стандартный, не строган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и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21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слуг, по погребению, предоставляемых согласно гарантированному перечню услуг при отсутствии супруга,  близких родственников, иных родственников либо  законного представителя или иному, взявшему на себя 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лачение т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53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ставка гроба и других предметов, необходимых для погреб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,73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учение свидетельства о смерти, справки ф.11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лачение тела с предоставлением комплекта одежды для захоро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об стандартный, не строган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и стойк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user</dc:creator>
  <dc:description/>
  <cp:keywords/>
  <dc:language>en-US</dc:language>
  <cp:lastModifiedBy>user</cp:lastModifiedBy>
  <cp:lastPrinted>2021-01-22T15:05:00Z</cp:lastPrinted>
  <dcterms:modified xsi:type="dcterms:W3CDTF">2021-01-22T09:05:00Z</dcterms:modified>
  <cp:revision>36</cp:revision>
  <dc:subject/>
  <dc:title/>
</cp:coreProperties>
</file>