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1                                                                                               №  9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проведении Новогодни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</w:t>
      </w:r>
      <w:r>
        <w:rPr>
          <w:color w:val="000000"/>
          <w:sz w:val="28"/>
          <w:szCs w:val="28"/>
        </w:rPr>
        <w:t>Мухамадеева Р.Р. – директора МБОУ «Уленкульская СОШ им. М.Джалиля», Рашитова Р.Г. – библиотекаря Уленкульской сельской библиотеки, Рашитовой З.Х. – заведующего Уленкульского СДК</w:t>
      </w:r>
      <w:r>
        <w:rPr>
          <w:sz w:val="28"/>
          <w:szCs w:val="28"/>
        </w:rPr>
        <w:t xml:space="preserve">, «О подготовке и проведении Новогодних праздников», администрация Уленкульского сельского поселения Большереченск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>Мухамадеева Р.Р. – директора МБОУ «Уленкульская СОШ им. М.Джалиля», Рашитова Р.Г. – библиотекаря Уленкульской сельской библиотеки, Рашитовой З.Х. – заведующего Уленкульского СДК</w:t>
      </w:r>
      <w:r>
        <w:rPr>
          <w:sz w:val="28"/>
          <w:szCs w:val="28"/>
        </w:rPr>
        <w:t>,                            «О подготовке и проведении Новогодних праздников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учреждений, частным предпринимателям провести инструктаж по противопожарной безопасности в своих коллекти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руководителям организаций, учреждений, частным предпринимателям оформить, очистить от снега прилегающую территорию зданиям к новогодним празд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Делопроизводителю сельского поселения Рачаповой Н.М. составить график дежурства на территории Уленкульского сельского поселения в праздничные дни и предоставить его в ЕДС Большереч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Л.М.Мухаметш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44:00Z</dcterms:created>
  <dc:creator>user</dc:creator>
  <dc:description/>
  <cp:keywords/>
  <dc:language>en-US</dc:language>
  <cp:lastModifiedBy>user</cp:lastModifiedBy>
  <cp:lastPrinted>2021-12-27T16:14:00Z</cp:lastPrinted>
  <dcterms:modified xsi:type="dcterms:W3CDTF">2021-12-27T10:14:00Z</dcterms:modified>
  <cp:revision>9</cp:revision>
  <dc:subject/>
  <dc:title>АДМИНИСТРАЦИЯ МУНИЦИПАЛЬНОГО ОБРАЗОВАНИЯ     ПОЧЕКУЕВСКОГО СЕЛЬСКОГО ПОСЕЛЕНИЯ</dc:title>
</cp:coreProperties>
</file>