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ЦИЯ УЛЕНКУЛЬСКОГО СЕЛЬСКОГО ПОСЕЛЕНИЯ БОЛЬШЕРЕЧЕН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ОМСКОЙ ОБЛАСТИ</w:t>
      </w:r>
    </w:p>
    <w:p>
      <w:pPr>
        <w:pStyle w:val="Style18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sz w:val="28"/>
          <w:szCs w:val="28"/>
        </w:rPr>
        <w:t>06.12.2021                                                                                                          №88</w:t>
      </w:r>
    </w:p>
    <w:p>
      <w:pPr>
        <w:pStyle w:val="ConsPlusTitle"/>
        <w:widowControl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огнозе социально-экономического развития Уленкульского сельского поселения на  2022 год и на период до 2024 г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ставом Уленкульского сельского поселения и Положением «О бюджетном процессе в Уленкульском сельском поселен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Уленкульского сельского поселения на 2022 год и на период до 202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ведущего специалиста  сельского поселения  Иноятову В.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Л.М.Мухамет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47:00Z</dcterms:created>
  <dc:creator>User</dc:creator>
  <dc:description/>
  <cp:keywords/>
  <dc:language>en-US</dc:language>
  <cp:lastModifiedBy>user</cp:lastModifiedBy>
  <cp:lastPrinted>2021-12-06T11:20:00Z</cp:lastPrinted>
  <dcterms:modified xsi:type="dcterms:W3CDTF">2021-12-06T05:20:00Z</dcterms:modified>
  <cp:revision>72</cp:revision>
  <dc:subject/>
  <dc:title>О прогнозе социально-экономического развития Большереченского муниципального района на  2010 год и на период до 2012 года и проекте Решения Совета Большереченского муниципального района «О бюджете Большереченского муниципального района на 2010 год»</dc:title>
</cp:coreProperties>
</file>