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ЛЕНКУЛЬ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1                                                                                                                     № 85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Уленкульского сельского поселения Большереченского муниципального района Омской области от 12.05.2017г. № 31 «О реализации государственных полномочий </w:t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sz w:val="28"/>
          <w:szCs w:val="28"/>
        </w:rPr>
        <w:t>по первичному воинскому учету в Уленкульском сельском поселении»</w:t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3   «Об общих принципах организации местного самоуправления в Российской Федерации», и в целях реализации государственных полномочий по первичному воинскому учету, переданных администрации Уленкульского сельского поселения в соответствии с Федеральным законом от 28 марта 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       № 719, администрация Уленкульского сельского поселения Большереченского муниципального района Ом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 п.3 изложить в следующей редакции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озложить осуществление первичного воинского учета на  работника администрации Уленкульского сельского поселения Иноятову Венеру Рафиковну,  в</w:t>
      </w:r>
      <w:r>
        <w:rPr>
          <w:color w:val="000000"/>
          <w:sz w:val="28"/>
          <w:szCs w:val="28"/>
        </w:rPr>
        <w:t xml:space="preserve"> случае отсутствия Иноятовой В.Р. на рабочем месте по уважительным причинам (отпуск, временная нетрудоспособность, командировка) ее замещает специалист </w:t>
      </w:r>
      <w:r>
        <w:rPr>
          <w:rFonts w:eastAsia="Lucida Sans Unicode"/>
          <w:sz w:val="28"/>
          <w:szCs w:val="28"/>
        </w:rPr>
        <w:t>администрации Уленкульского сельского поселения Рачапова Наиля Мусеев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постановление</w:t>
      </w:r>
      <w:r>
        <w:rPr>
          <w:sz w:val="28"/>
          <w:szCs w:val="28"/>
        </w:rPr>
        <w:t xml:space="preserve"> в газете «Официальный бюллетень органов местного самоуправления Уленкульского сельского поселени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27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Л.М.Мухаметшина</w:t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  <w:t>Приложение № 1</w:t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7945</wp:posOffset>
                </wp:positionV>
                <wp:extent cx="271462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енный комиссариат г. Тара, Большеречеснкого, Тарского и  Колосовского рай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Н.А.Полец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5.25pt;mso-wrap-distance-left:9.05pt;mso-wrap-distance-right:9.05pt;mso-wrap-distance-top:0pt;mso-wrap-distance-bottom:0pt;margin-top:5.3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енный комиссариат г. Тара, Большеречеснкого, Тарского и  Колосовского районов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__Н.А.Поле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lineRule="exact" w:line="227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27"/>
        <w:ind w:left="5812" w:hanging="0"/>
        <w:rPr/>
      </w:pPr>
      <w:r>
        <w:rPr>
          <w:sz w:val="28"/>
          <w:szCs w:val="28"/>
        </w:rPr>
        <w:t xml:space="preserve">Постановлением главы администрации Уленкульского сельского поселения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27"/>
        <w:ind w:left="5812" w:hanging="0"/>
        <w:rPr/>
      </w:pPr>
      <w:r>
        <w:rPr>
          <w:sz w:val="28"/>
          <w:szCs w:val="28"/>
        </w:rPr>
        <w:t>от « 17 » 01.  2018 года  № 1а               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27"/>
        <w:jc w:val="center"/>
        <w:rPr/>
      </w:pPr>
      <w:r>
        <w:rPr>
          <w:b/>
          <w:sz w:val="28"/>
          <w:szCs w:val="28"/>
        </w:rPr>
        <w:t xml:space="preserve">о реализации государственных полномочий </w:t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ичному воинскому уч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ленкульском сельском поселении </w:t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целях реализации государственных полномочий по первичному воинскому учёту в Уленкульском сельском поселении Большереченского муниципального района Омской области (далее сельское поселение), переданных в соответствии с Федеральным законом от 28 марта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 xml:space="preserve">2. Правовой основой для регулирования отношений, связанных с первичным воинским учётом граждан (мужского и женского пола), пребывающих в запасе, допризывной и призывной молодёжи, проживающих или пребывающих </w:t>
      </w:r>
      <w:r>
        <w:rPr>
          <w:color w:val="000000"/>
          <w:sz w:val="28"/>
          <w:szCs w:val="28"/>
        </w:rPr>
        <w:t>на срок более трех месяцев</w:t>
      </w:r>
      <w:r>
        <w:rPr>
          <w:sz w:val="28"/>
          <w:szCs w:val="28"/>
        </w:rPr>
        <w:t xml:space="preserve"> на территории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Конституция Российской Федерации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Федеральный закон от 28 марта 1998 года № 53-ФЗ «О воинской обязанности и военной службе»;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 xml:space="preserve">2.3. Положение о воинском учете, утвержденное постановлением Правительства Российской Федерации от 27 ноября 2006 года № 719. </w:t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орядок осуществления первичного воинского учёта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1. Первичный воинский учет граждан на территории Уленкульского сельского поселения </w:t>
      </w:r>
      <w:r>
        <w:rPr>
          <w:color w:val="000000"/>
          <w:sz w:val="28"/>
          <w:szCs w:val="28"/>
        </w:rPr>
        <w:t>осуществлять</w:t>
      </w:r>
      <w:r>
        <w:rPr>
          <w:sz w:val="28"/>
          <w:szCs w:val="28"/>
        </w:rPr>
        <w:t xml:space="preserve"> в соответствии с требованиями Федерального закона от 28 марта 1998 года № 53-ФЗ «О воинской обязанности и военной службе» и Положения о воинском учете, утвержденного постановлением Правительства Российской Федерации от 27 ноября 2006 года № 7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номочия по первичному воинскому учету осуществлять за счет субвенций, предоставляемых 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енку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федерального бюджета в порядке, установленном Бюджет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 Порядок оповещения граждан, проживающих или пребывающих (</w:t>
      </w:r>
      <w:r>
        <w:rPr>
          <w:b/>
          <w:color w:val="000000"/>
          <w:sz w:val="28"/>
          <w:szCs w:val="28"/>
        </w:rPr>
        <w:t>на срок более трех месяцев)</w:t>
      </w:r>
      <w:r>
        <w:rPr>
          <w:b/>
          <w:sz w:val="28"/>
          <w:szCs w:val="28"/>
        </w:rPr>
        <w:t xml:space="preserve"> на территории Уленкульского сельского поселения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30"/>
        <w:jc w:val="both"/>
        <w:rPr/>
      </w:pPr>
      <w:r>
        <w:rPr>
          <w:sz w:val="28"/>
          <w:szCs w:val="28"/>
        </w:rPr>
        <w:tab/>
        <w:tab/>
        <w:t xml:space="preserve">1. Оповещение граждан о вызовах (повестках) в отдел военного комиссариата г. Тара, Большереченского, Тарского и Колосовского районов (далее отдел военного комиссариата) осуществлять путем вручения им повесток под личную роспи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овещение граждан о предназначении (приписке) их отделом военного комиссариата для укомплектования команд и партий осуществлять путем вручения гражданам под личную роспись мобилизационных предпис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своевременного оповещения об объявлении призыва на военную службу по мобилизации граждан, предназначенных для укомплектования команд и партий, разработать и поддерживать в состоянии готовности к работе расчет оповещения, ведомость контроля за ходом оповещения, и другие документы, необходимые для работы по оповещению граждан по согласованию с отделом военного комиссари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4. Порядок приема </w:t>
      </w:r>
      <w:r>
        <w:rPr>
          <w:b/>
          <w:color w:val="000000"/>
          <w:sz w:val="28"/>
          <w:szCs w:val="28"/>
        </w:rPr>
        <w:t>граждан по вопросам воинского уч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ем граждан по вопросам воинского учета вести в здании администрации Уленкульского сельского поселения, при этом: 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ab/>
        <w:tab/>
        <w:t>1.1. Обеспечить постановку на первичный воинский учёт граждан, обязанных состоять на первичном воинском учёте, и снятие с первичного воинского учёта граждан при их переезде на новое место жительства или временного пребывания (на срок более 3-х месяцев), а также по другим прич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уществлять в соответствии с Положением о воинском учёте сбор, хранение, обработку, поддержание в актуальном состоянии и направление в отдел военного комиссариата сведений, содержащихся в документах первичного воинского учёта граждан, в порядке, установленном законодательством Российской Федерации в области персональных данных.</w:t>
      </w:r>
    </w:p>
    <w:p>
      <w:pPr>
        <w:pStyle w:val="Normal"/>
        <w:ind w:firstLine="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spacing w:lineRule="exact" w:line="227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27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27"/>
        <w:ind w:left="5812" w:hanging="0"/>
        <w:rPr/>
      </w:pPr>
      <w:r>
        <w:rPr>
          <w:sz w:val="28"/>
          <w:szCs w:val="28"/>
        </w:rPr>
        <w:t xml:space="preserve">Постановлением главы администрации Уленкульского сельского поселения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27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« 17» 01. 2018г.    № 1а</w:t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УЧЕТНОГО РА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ЕНКУЛЬ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енно-учетный работник назначается и освобождается от должности распоряжением главы администрации Уленкульского сельского поселения  по согласованию с отделом военного комиссариата Омской области по Большереченскому и Саргатскому райо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деятельности руководствуется действующим законодательством Российской Федерации, Положением о воинском учете, Уставом Уленкульского сельского поселения, Положением об администрации Уленкульского сельского поселения, настоящими функциональными обяза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Е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ый учет граждан, проживающих и пребывающих (на срок более трех месяцев) на территории Уленкуль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ие документов первичного воинского учета на граждан, состоящих на первичном воинск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у и достоверность данных, характеризующих количественный состав и качественное состояние призывных и мобилизационных люд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представление документов и донесений согласно требованиям руков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соответствии с требованиями Положения о воинском уч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бор, хранение, обработку, поддержание в актуальном состоянии и направление в отдел военного комиссариата сведений, содержащихся в документах первичного воинского учёта граждан, проживающих или пребывающих (на срок более 3 месяцев)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ть граждан, пребывающих в запасе, о предназначении их  (приписке) в команды и партии путем вручения под роспись мобилизационных предпис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вещать граждан, пребывающих в запасе, предназначенных в команды и партии, о проведении мобилизации путем вручения под роспись персональных повесток;</w:t>
      </w:r>
    </w:p>
    <w:p>
      <w:pPr>
        <w:pStyle w:val="Normal"/>
        <w:tabs>
          <w:tab w:val="clear" w:pos="708"/>
          <w:tab w:val="left" w:pos="912" w:leader="none"/>
        </w:tabs>
        <w:spacing w:lineRule="exact" w:line="274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явку граждан, подлежащих первоначальной постановке на воинский учет, заполнять карты первичного учета призывников; </w:t>
      </w:r>
    </w:p>
    <w:p>
      <w:pPr>
        <w:pStyle w:val="Normal"/>
        <w:tabs>
          <w:tab w:val="clear" w:pos="708"/>
          <w:tab w:val="left" w:pos="850" w:leader="none"/>
        </w:tabs>
        <w:spacing w:lineRule="exact" w:line="274"/>
        <w:ind w:right="14" w:firstLine="709"/>
        <w:jc w:val="both"/>
        <w:rPr/>
      </w:pPr>
      <w:r>
        <w:rPr>
          <w:spacing w:val="-15"/>
          <w:sz w:val="28"/>
          <w:szCs w:val="28"/>
        </w:rPr>
        <w:t xml:space="preserve">- </w:t>
      </w:r>
      <w:r>
        <w:rPr>
          <w:sz w:val="28"/>
          <w:szCs w:val="28"/>
        </w:rPr>
        <w:t>хранить документы первичного воинского учета граждан, снятых с воинского учета, до очередной сверки с учетными данными отдела военного комиссариата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exact" w:line="274" w:before="5" w:after="0"/>
        <w:ind w:right="14" w:firstLine="709"/>
        <w:jc w:val="both"/>
        <w:rPr/>
      </w:pPr>
      <w:r>
        <w:rPr>
          <w:sz w:val="28"/>
          <w:szCs w:val="28"/>
        </w:rPr>
        <w:t>- представлять, ежегодно до 1 декабря в отдел военного комиссариата отчет о результатах осуществления первичного воинского учета в истекшем году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exact" w:line="274" w:before="5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плана работы по осуществлению первичного воинского учета.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exact" w:line="274" w:before="5" w:after="0"/>
        <w:ind w:right="14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exact" w:line="274" w:before="5" w:after="0"/>
        <w:ind w:right="14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04:00Z</dcterms:created>
  <dc:creator>Николай</dc:creator>
  <dc:description/>
  <cp:keywords/>
  <dc:language>en-US</dc:language>
  <cp:lastModifiedBy>Пользователь</cp:lastModifiedBy>
  <cp:lastPrinted>2022-02-16T16:03:00Z</cp:lastPrinted>
  <dcterms:modified xsi:type="dcterms:W3CDTF">2022-09-08T05:09:00Z</dcterms:modified>
  <cp:revision>13</cp:revision>
  <dc:subject/>
  <dc:title/>
</cp:coreProperties>
</file>