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keepNext w:val="true"/>
        <w:keepLines/>
        <w:shd w:fill="auto" w:val="clear"/>
        <w:tabs>
          <w:tab w:val="clear" w:pos="708"/>
          <w:tab w:val="left" w:pos="7185" w:leader="none"/>
        </w:tabs>
        <w:spacing w:lineRule="auto" w:line="240" w:before="0" w:after="0"/>
        <w:rPr/>
      </w:pPr>
      <w:r>
        <w:rPr>
          <w:rStyle w:val="5"/>
          <w:b/>
          <w:color w:val="000000"/>
          <w:sz w:val="28"/>
          <w:szCs w:val="28"/>
        </w:rPr>
        <w:tab/>
        <w:t xml:space="preserve"> 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 УЛЕНКУЛЬСКОГО СЕЛЬСКОГО ПОСЕЛЕНИЯ БОЛЬШЕРЕЧЕНСКОГО МУНИЦИПАЛЬНОГО РАЙОНА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5"/>
          <w:rFonts w:cs="Times New Roman" w:ascii="Times New Roman" w:hAnsi="Times New Roman"/>
          <w:b/>
          <w:color w:val="000000"/>
          <w:sz w:val="28"/>
          <w:szCs w:val="28"/>
        </w:rPr>
        <w:t>ОМСКОЙ ОБЛАСТИ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Style w:val="5"/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8.11.2021                                                                                        № 84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мерах по обеспечению безопасности людей на водных объектах, находящихся на территории Уленкульского сельского поселения Большереченского муниципального района Омской области в период ледостава 2021 года и до весеннего ледохода 2022 год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с п. 24 ст.15 Федерального закона от 6 октября 2003 года № 131-ФЗ «Об общих принципах организации местного самоуправления в Российской Федерации в области обеспечения безопасности людей на воде, требованиями Правил охраны жизни людей на воде, в  целях предотвращения  гибели и травматизма людей на  водных объектах, расположенных на территории Уленкульского сельского поселения, Администрация Уленкульского сельского поселения Большереченского муниципального района Омской области                  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Принять   меры  по обеспечению безопасности людей на  находящихся на территории Уленкульского сельского поселения водных объектах в период ледостава 2021года и до весеннего ледохода 2022 года и организовать контроль его испол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Запретить использование водных объектов на территории Уленкульского сельского поселения для подводного лова, заготовки льда, выпойки скота, катания на коньках и других видов массового отдыха населения.</w:t>
      </w:r>
    </w:p>
    <w:p>
      <w:pPr>
        <w:pStyle w:val="Default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- Организовать сходы граждан по вопросам безопасного поведения на водных объектах в периоды ледостава и ледохода, а также особого контроля  за детьми;</w:t>
      </w:r>
    </w:p>
    <w:p>
      <w:pPr>
        <w:pStyle w:val="Default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- Проводить постоянную информационно-агитационную работу среди населения о безопасности на водных объекта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екомендовать директору МБОУ «УСОШ им. М.Джалиля» Мухамадееву Р.Р.  в школах  провести занятия с детьми  по правилам безопасного поведения на водных объектах в период ледостава и весеннего ледоход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Рекомендовать  руководителям предприятий, организаций и учреждений всех форм собственности, расположенных на территории поселения,  проводить   разъяснительную    работу  о    мерах  по   обеспечению  безопасности  людей   на  водных объектах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Постановление вступает в законную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Л.М.Мухаметши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№5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rFonts w:ascii="Calibri" w:hAnsi="Calibri" w:eastAsia="Calibri" w:cs="Calibri"/>
      <w:b/>
      <w:bCs/>
      <w:sz w:val="23"/>
      <w:szCs w:val="23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4:00Z</dcterms:created>
  <dc:creator>user</dc:creator>
  <dc:description/>
  <cp:keywords/>
  <dc:language>en-US</dc:language>
  <cp:lastModifiedBy>user</cp:lastModifiedBy>
  <cp:lastPrinted>2021-11-24T15:17:00Z</cp:lastPrinted>
  <dcterms:modified xsi:type="dcterms:W3CDTF">2021-11-24T09:18:00Z</dcterms:modified>
  <cp:revision>16</cp:revision>
  <dc:subject/>
  <dc:title/>
</cp:coreProperties>
</file>