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80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4.11.2015 г. № 47А «</w:t>
      </w:r>
      <w:r>
        <w:rPr>
          <w:bCs/>
          <w:sz w:val="26"/>
          <w:szCs w:val="26"/>
        </w:rPr>
        <w:t>Об утверждении административного регламента «Предоставление земельных участков в аренду или собственность из земель сельскохозяйственного назначения, находящихся в собственности  Уленкульского сельского поселения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 xml:space="preserve">        </w:t>
      </w: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2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4.11.2015 г. № 47А «</w:t>
      </w:r>
      <w:r>
        <w:rPr>
          <w:bCs/>
          <w:sz w:val="26"/>
          <w:szCs w:val="26"/>
        </w:rPr>
        <w:t xml:space="preserve">Об утверждении административного регламента  «Предоставление земельных участков в аренду или собственность из земель сельскохозяйственного назначения, находящихся в собственности  Уленкульского сельского поселения»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.1 Абзац 1 пункта 2.2.4 после слов «не вправе требовать от заявителя представления документов» добавить слова, 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vanish/>
          <w:sz w:val="20"/>
        </w:rPr>
      </w:pPr>
      <w:r>
        <w:rPr>
          <w:sz w:val="26"/>
          <w:szCs w:val="26"/>
        </w:rPr>
        <w:t>Глава сельского поселения    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33:00Z</cp:lastPrinted>
  <dcterms:modified xsi:type="dcterms:W3CDTF">2021-11-08T10:33:00Z</dcterms:modified>
  <cp:revision>57</cp:revision>
  <dc:subject/>
  <dc:title>В соответствии п</dc:title>
</cp:coreProperties>
</file>