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3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9.06.2016 г. № 34 «Об утверждении административного регламента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ходящихся в частной собственности</w:t>
      </w:r>
      <w:r>
        <w:rPr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Style17"/>
        <w:ind w:firstLine="709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9.06.2016 г. № 34 «Об утверждении административного регламента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ерераспределение земельных участков, находящихся в собственности Уленкуль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6"/>
          <w:szCs w:val="26"/>
        </w:rPr>
        <w:t>» следующее изменение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4 дополнить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sz w:val="26"/>
          <w:szCs w:val="26"/>
        </w:rPr>
        <w:t>Глава сельского поселения  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4:00Z</cp:lastPrinted>
  <dcterms:modified xsi:type="dcterms:W3CDTF">2021-11-08T10:24:00Z</dcterms:modified>
  <cp:revision>43</cp:revision>
  <dc:subject/>
  <dc:title>В соответствии п</dc:title>
</cp:coreProperties>
</file>