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Уленкульского сельского поселения Большереченского муниципального района Омской области от 10.05.2012 года № 17 «Об утверждении административного регламента  предоставления муниципальной услуги «Выдача разрешения на вступление в брак лицам, не достигшим совершеннолетия, проживающим на территории Уленкульского сельского поселения Большереченского муниципального района Ом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Уленкульского сельского поселения Большереченского муниципального района Омской области от 10.05.2012 года № 17 «Об утверждении административного регламента  предоставления муниципальной услуги «Выдача разрешения на вступление в брак лицам, не достигшим совершеннолетия, проживающим на территории Уленкульского сельского поселения Большереченского муниципального района Омской области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8 абзацем следующего содержания: </w:t>
      </w:r>
    </w:p>
    <w:p>
      <w:pPr>
        <w:pStyle w:val="ConsPlusNormal1"/>
        <w:jc w:val="both"/>
        <w:rPr/>
      </w:pPr>
      <w:r>
        <w:rPr>
          <w:sz w:val="26"/>
          <w:szCs w:val="26"/>
        </w:rPr>
        <w:t>«-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2:00Z</cp:lastPrinted>
  <dcterms:modified xsi:type="dcterms:W3CDTF">2021-11-08T10:22:00Z</dcterms:modified>
  <cp:revision>39</cp:revision>
  <dc:subject/>
  <dc:title>В соответствии п</dc:title>
</cp:coreProperties>
</file>