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 О С Т А Н О В Л Е Н И Е</w:t>
      </w:r>
    </w:p>
    <w:p>
      <w:pPr>
        <w:pStyle w:val="Normal"/>
        <w:ind w:left="708" w:hanging="0"/>
        <w:jc w:val="center"/>
        <w:rPr>
          <w:rStyle w:val="5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0.2021</w:t>
        <w:tab/>
        <w:t xml:space="preserve">                      </w:t>
        <w:tab/>
        <w:tab/>
        <w:tab/>
        <w:tab/>
        <w:tab/>
        <w:t xml:space="preserve">                           № 67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на территори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sz w:val="28"/>
          <w:szCs w:val="28"/>
        </w:rPr>
        <w:t xml:space="preserve">Уленкульского сельского поселения </w:t>
      </w:r>
      <w:r>
        <w:rPr>
          <w:bCs/>
          <w:sz w:val="28"/>
          <w:szCs w:val="28"/>
        </w:rPr>
        <w:t>Большереченского муниципального района Омской области на 2022-2026 годы»</w:t>
      </w:r>
    </w:p>
    <w:p>
      <w:pPr>
        <w:pStyle w:val="Normal"/>
        <w:shd w:fill="FFFFFF" w:val="clear"/>
        <w:spacing w:lineRule="exact" w:line="322"/>
        <w:ind w:left="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en-US"/>
        </w:rPr>
        <w:t>постановления Правительства РФ от 31.12.2009г. N1225 "О требованиях к региональным и муниципальным программам в области энергосбережения и повышения энергетической эффективности"</w:t>
      </w:r>
      <w:r>
        <w:rPr>
          <w:sz w:val="28"/>
          <w:szCs w:val="28"/>
          <w:lang w:bidi="ru-RU"/>
        </w:rPr>
        <w:t xml:space="preserve"> Администрация Уленкульского сельского поселения Большереченского муниципального района Омской области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  <w:lang w:bidi="ru-RU"/>
        </w:rPr>
        <w:t>1. Утвердить муниципальную программу «Энергосбережение и повышение энергетической эффективности на территории Уленкульского сельского поселения Большереченского муниципального района Омской области на 2022 - 2026 годы» согласно приложению.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Установить, что в ходе реализации Программы мероприятия и объёмы её финансирования подлежат ежегодной корректировке с учётом возможностей бюджета Уленкульского сельского поселения Большереченского муниципального района Омской области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в газете «Уленкуль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Л.М.Мухаметшина</w:t>
      </w:r>
    </w:p>
    <w:p>
      <w:pPr>
        <w:pStyle w:val="71"/>
        <w:shd w:fill="auto" w:val="clear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26" w:before="0" w:after="283"/>
        <w:ind w:left="4962" w:hanging="142"/>
        <w:jc w:val="right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exact" w:line="226" w:before="0" w:after="283"/>
        <w:ind w:left="4962" w:hanging="142"/>
        <w:jc w:val="right"/>
        <w:rPr/>
      </w:pPr>
      <w:r>
        <w:rPr>
          <w:bCs/>
          <w:lang w:bidi="ru-RU"/>
        </w:rPr>
        <w:t xml:space="preserve">Приложение к Постановлению Администрации Уленкульского сельского поселения от 28.11.2021 № 67 </w:t>
      </w:r>
    </w:p>
    <w:p>
      <w:pPr>
        <w:pStyle w:val="Normal"/>
        <w:rPr>
          <w:b/>
          <w:b/>
          <w:bCs/>
          <w:sz w:val="48"/>
          <w:szCs w:val="48"/>
          <w:lang w:bidi="ru-RU"/>
        </w:rPr>
      </w:pPr>
      <w:r>
        <w:rPr>
          <w:b/>
          <w:bCs/>
          <w:sz w:val="48"/>
          <w:szCs w:val="48"/>
          <w:lang w:bidi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Уленку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 - 2026 годы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Улен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 «Энергосбережение и повышение энергетической эффективности на территории Уленкульского сельского поселения Большереченского муниципального района Омской области на 2022 - 2026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Энергосбережение и повышение энергетической эффективности на территории Уленкульского сельского поселения Большеречен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ской области на 2022 - 2026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 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муниципального образования Уленкульского сельского поселения Большеречен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муниципального образования Уленкульского сельского поселения Большеречен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-2026 годы</w:t>
            </w:r>
          </w:p>
        </w:tc>
      </w:tr>
      <w:tr>
        <w:trPr>
          <w:trHeight w:val="4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exact" w:line="322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снижение расходов бюджета Уленкуль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exact" w:line="322"/>
              <w:jc w:val="both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беспечить снижение объема потребления электрической энергии не менее чем на 3 проц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322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совершенствование системы учёта потребляемых энергетических ресурсов;</w:t>
            </w:r>
          </w:p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уровня компетенции работников в вопросах эффективного использования энергетических ресурсов.</w:t>
            </w:r>
          </w:p>
          <w:p>
            <w:pPr>
              <w:pStyle w:val="Style3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нергетической эффективности экономики муниципального образования Уленкульского сельского поселения Большереченского муниципального района Ом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ущественное снижение доли энергетических издержек, снижение нагрузки по оплате услуг энергоснабжения на местный бюджет;</w:t>
            </w:r>
          </w:p>
          <w:p>
            <w:pPr>
              <w:pStyle w:val="Style35"/>
              <w:ind w:left="-436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ализация механизмов, стимулирующих энергосбережение и повышение энергетической эффективности, обеспечивающих активизацию деятельности как населения, так и бизнеса по реализации потенциала энергосбережения и повышения энергетической эффективност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современных энергоэффективных светильников в общем количестве светильников наружного освещения;</w:t>
            </w:r>
          </w:p>
          <w:p>
            <w:pPr>
              <w:pStyle w:val="Normal"/>
              <w:keepLine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экономии энергетических ресурсов в стоимостном выражении, достижение которой планируется в результате реализации энергосервисного договора (контракта), заключенного органами местного самоуправления, к общему объему финансирования муниципальной программы;</w:t>
            </w:r>
          </w:p>
          <w:p>
            <w:pPr>
              <w:pStyle w:val="TextBody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</w:t>
            </w:r>
            <w:r>
              <w:rPr>
                <w:sz w:val="26"/>
                <w:szCs w:val="26"/>
                <w:lang w:val="en-US" w:eastAsia="en-US"/>
              </w:rPr>
              <w:t>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сточником финансирования является бюджет Поче-куевского сельского поселения в сумме 10000,00 рублей: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22г. 0,00 рублей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23г. 0,00 рублей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24г. 4000,00 рублей</w:t>
            </w:r>
          </w:p>
          <w:p>
            <w:pPr>
              <w:pStyle w:val="TextBody"/>
              <w:ind w:left="120" w:hanging="0"/>
              <w:rPr/>
            </w:pPr>
            <w:r>
              <w:rPr>
                <w:sz w:val="26"/>
                <w:szCs w:val="26"/>
                <w:lang w:val="ru-RU" w:eastAsia="en-US"/>
              </w:rPr>
              <w:t>2025г. 2000,00 рублей</w:t>
            </w:r>
          </w:p>
          <w:p>
            <w:pPr>
              <w:pStyle w:val="TextBody"/>
              <w:ind w:left="120" w:hanging="0"/>
              <w:rPr/>
            </w:pPr>
            <w:r>
              <w:rPr>
                <w:sz w:val="26"/>
                <w:szCs w:val="26"/>
                <w:lang w:val="ru-RU" w:eastAsia="en-US"/>
              </w:rPr>
              <w:t>2026г. 4000,00 рублей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uppressAutoHyphens w:val="false"/>
              <w:spacing w:lineRule="exact" w:line="322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граммы позволит к 2026году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ить экономию электрической, тепловой энергии, природного газа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ократить расходы местного бюджета на оплату потребления топливно-энергетических ресурсов и воды не менее чем на 4 % к уровню 2021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вести уровень обеспеченности приборами учета потребления энергетических ресурсов объектов жилищного фонда и социальной сферы до 100 %.</w:t>
            </w:r>
          </w:p>
        </w:tc>
      </w:tr>
    </w:tbl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щность решаемых Программой пробл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рмативной потребности в топливно-энергетических ресурсах и финансовых средствах на их оплату для организаций бюджетной сферы производится в рамках формирования топливно-энергетического баланса, баланса бюджетных расходов на оплату потребления топливно-энергетических ресур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ализация мероприятий по энергосбережению в бюджетном секторе позволит минимизировать затраты бюджета на содержание объектов за счет сокращения потребности в энергоносителях в данном сект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ю программы является снижение финансовой нагрузки на бюджет Уленкульского сельского поселения. В рамках программы будет обеспечено выполнение следующих задач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энергетических издержек за счет улучшения теплозащиты зд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экономичных источников освещения улично-дорожн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3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Программы осуществляется одним этапом в течение 2022– 2026 годов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ться за счет средств местного бюджета Уленкульского сельского поселения. Программой также предусматривается возможность привлечения вне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будет осуществляться хозяйствующими субъектами за счет амортизационных отчислений, прибы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бъемы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ъем финансирования Программы на 2022 – 2026 годы за счет средств местного бюджета Уленкульского сельского поселения составит 1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2022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2023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2024 год – 4,0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2025 год – 2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2026 год – 4,0 тыс. рублей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а счет средств местного бюджета Уленкульского сельского поселения предусматривается финансирование мероприятий на установку приборов учета, замену энергосберегающих лампочек, приобретение включателей-автоматов, повышение теплоизоляции зданий, проведение информационно-разъяснительной кампан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Программы позволит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экономию в сопоставимых условиях в натуральном и стоимостном выражении: электрической энергии – на 4%, тепловой энергии – 9 %, воды – 10%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снижение учреждениями бюджетной сферы Уленкульского сельского поселения потребления электрической, тепловой энергии и воды в натуральном выражении не менее чем на 10 % к уровню 20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зить потери при производстве и передаче тепловой энергии не менее чем на 7 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сить уровень обеспеченности приборами учета потребления энергетических ресурсов объектов жилищного фонда и социальной сферы до 100 %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еречень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1"/>
        <w:gridCol w:w="1124"/>
        <w:gridCol w:w="3405"/>
        <w:gridCol w:w="1016"/>
        <w:gridCol w:w="944"/>
        <w:gridCol w:w="993"/>
        <w:gridCol w:w="992"/>
        <w:gridCol w:w="850"/>
        <w:gridCol w:w="992"/>
      </w:tblGrid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из местного бюджета, тыс. рублей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2026 г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в бюджетном секторе Уленкуль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 счет: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–2026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регулирования тарифов Администрации Большереченского муниципального района, отдел архитектуры и строительства Администрации Большереченского муниципального района, Комитет по образованию Администрации Большереченского муниципального района, Комитет по культуре Администрации Большереченского муниципального района, МУЗ «Большереченская ЦР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енкуль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теплозащиты зданий (утепление помещений, коммуникаций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я экономичных источников освещения, с использованием автоматически отключаемых и энергосберегающих осветительных прибор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жилищно-коммунальном комплексе Уленкуль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–20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енкульского сельского поселения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-Сервис»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енкуль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енкульского сельского пос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ТОГО ПО ПРОГРАММ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истема целевых показателей с методи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ConsPlusNonformat"/>
        <w:widowControl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Уленкульского сельского поселения Большереченского муниципального района Омской области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Уленкульского сельского поселения Большереченского муниципального района Омской области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4. Экономия электрической энергии в натуральном и стоимостном выражении (для фактических и сопоставимых условий)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5. Экономия воды в натуральном и стоимостном выражении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начения целевых показателей определяются по данным Территориального органа Федеральной службы государственной статистики по Омской области, органов местного самоуправления Омской области и саморегулируемых организаций в сфере энергетических обследований в соответствии с методикой расчета значение целевых показателей в области энергосбережения и повышения энергетической эффективности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  <w:vertAlign w:val="superscript"/>
        </w:rPr>
        <w:t>ф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1ф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I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I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---- + ... + 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vertAlign w:val="superscript"/>
        </w:rPr>
        <w:t>1н                      11н</w:t>
      </w:r>
      <w:r>
        <w:rPr>
          <w:sz w:val="26"/>
          <w:szCs w:val="26"/>
        </w:rPr>
        <w:t xml:space="preserve">.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Э  = --------------------  Х 100%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N                                          </w:t>
      </w:r>
    </w:p>
    <w:p>
      <w:pPr>
        <w:pStyle w:val="Normal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 - эффективность реализации Программы, (процентов);</w:t>
      </w:r>
    </w:p>
    <w:p>
      <w:pPr>
        <w:pStyle w:val="Normal"/>
        <w:autoSpaceDE w:val="false"/>
        <w:rPr/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1-11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ий показатель, достигнутый в ходе реализации Программы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vertAlign w:val="superscript"/>
        </w:rPr>
        <w:t>1-11н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значение целевого показателя с соответствующим номером строки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и N 2 к Программе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 - количество целевых показателе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муниципальной программы Уленкульского сельского поселения Большереченского муниципального района Омской области ««Энергосбережение и повышение энергетической эффективности на территории Уленкульского сельского поселения Большерече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на 2022 - 2026 годы»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172"/>
        <w:gridCol w:w="747"/>
        <w:gridCol w:w="709"/>
        <w:gridCol w:w="709"/>
        <w:gridCol w:w="992"/>
        <w:gridCol w:w="709"/>
        <w:gridCol w:w="851"/>
        <w:gridCol w:w="851"/>
        <w:gridCol w:w="773"/>
        <w:gridCol w:w="773"/>
      </w:tblGrid>
      <w:tr>
        <w:trPr>
          <w:tblHeader w:val="true"/>
          <w:trHeight w:val="6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Уленкуль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 в общем объеме воды, потребляемой (используемой) на территории Уленкуль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11">
    <w:name w:val="Без интервала Знак1"/>
    <w:qFormat/>
    <w:rPr>
      <w:rFonts w:ascii="Arial" w:hAnsi="Arial" w:eastAsia="SimSun;宋体" w:cs="Arial"/>
      <w:lang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 Знак Знак Знак Знак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5:00Z</dcterms:created>
  <dc:creator>iparygina</dc:creator>
  <dc:description/>
  <cp:keywords/>
  <dc:language>en-US</dc:language>
  <cp:lastModifiedBy>user</cp:lastModifiedBy>
  <cp:lastPrinted>2021-11-08T09:34:00Z</cp:lastPrinted>
  <dcterms:modified xsi:type="dcterms:W3CDTF">2021-11-08T03:35:00Z</dcterms:modified>
  <cp:revision>6</cp:revision>
  <dc:subject/>
  <dc:title>ПАСПОРТ</dc:title>
</cp:coreProperties>
</file>