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УЛЕНКУЛЬСКОГО СЕЛЬСКОГО ПОСЕЛЕНИЯ БОЛЬШЕРЕЧ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10.2021                                                                                                       № 6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объектов соцкультбыта к зимне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опительному сезону  2021-2022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 главы администрации Мухаметшиной Л.М. «О подготовке объектов образования и  культуры  к зимнему отопительному сезону» следует отметить, что  в поселении  проделана работа по подготовке к отопительному сезо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в Уленкульскую школу  завезено 43т  угля. Проведен частичный ремонт крыши, в двух кабинетах и столовой поставлены пластиковые окна. В школе проведен косметический ремон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тельной заменена печь, поставлены новые двери и дымосос. С 20.09.2021 начался отопительный сезон. В школе заметно потеплел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Черналинскую  начальную школу завезено 20 куб.м. дров,  проделан косметический ремонт: побелка стен, покраска по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енкульский СДК  дровами обеспечен, завезено 30 куб.м. дров, сухих дров -5 куб.м.  Проведен частичный косметический ремонт: побелка стен, мытье окон. Требуется утепление крыши, ремонт печ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 ПОСТАНОВЛЯЮ: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 главы администрации Мухаметшиной Л.М. «О подготовке объектов соцкультбыта к зимнему отопительному сезону» принять к сведению, подготовку к отопительному периоду призн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директору МБОУ «Уленкульская СОШ», ДК поддерживать тепловой режим и работать по  энергосбережению в здан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Л.М.Мухаметш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6:00Z</dcterms:created>
  <dc:creator>user</dc:creator>
  <dc:description/>
  <cp:keywords/>
  <dc:language>en-US</dc:language>
  <cp:lastModifiedBy>user</cp:lastModifiedBy>
  <cp:lastPrinted>2021-10-28T12:43:00Z</cp:lastPrinted>
  <dcterms:modified xsi:type="dcterms:W3CDTF">2021-10-28T06:43:00Z</dcterms:modified>
  <cp:revision>18</cp:revision>
  <dc:subject/>
  <dc:title/>
</cp:coreProperties>
</file>