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УЛЕНКУЛЬСК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СЕЛЬСКОГО ПОСЕЛЕНИЯ БОЛЬШЕРЕЧЕНСКОГО МУНИЦИПАЛЬНОГО РАЙОНА 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3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8.10.2021                                                                                               № 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аботы по благоустройству и подвед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ов конкурса  «Двор образцового содержания -202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слушав и обсудив  информацию главы поселения Мухаметшиной Л.М. «Об итогах работы по благоустройству и подведению итогов конкурса  «Двор образцового содержания -2021» коллегия отмечает,   что свалки   в населенных пунктах приведены в порядок, постоянно скашивается сорная и сухая  растительность, в трех деревнях есть уличное освещение.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территории Уленкульского сельского поселения Большереченского муниципального района Омской области, в населенных пунктах: с.Уленкуль, д.Тусказань, д.Черналы, д.Каракуль Большереченского района Омской области созданы противопожарные минерализованные полосы шириной 10 метр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ходя из вышеизложенного,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Информацию  принять к свед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Продолжить работы по очистке территории поселения, постоянно поддерживать порядок на  приусадебных территориях.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 итогам конкурса «Двор образцового содержания -2021 объявить победителями конкурса следующих жителей сель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 Уленкуль –    Рашитова Газинура Тагир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. Черналы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    Ниязову Альфиру Хаджимахмуто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. Каракуль –   Якубову Валентину Агламо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. Тусказань-    Иноятова Ризвана Арифулл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Л.М.Мухаметш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35:00Z</dcterms:created>
  <dc:creator>ser</dc:creator>
  <dc:description/>
  <cp:keywords/>
  <dc:language>en-US</dc:language>
  <cp:lastModifiedBy>user</cp:lastModifiedBy>
  <cp:lastPrinted>2021-10-28T12:42:00Z</cp:lastPrinted>
  <dcterms:modified xsi:type="dcterms:W3CDTF">2021-10-28T06:42:00Z</dcterms:modified>
  <cp:revision>10</cp:revision>
  <dc:subject/>
  <dc:title>Глава Уленкульского сельского поселения Большереченского муниципального района Омской области</dc:title>
</cp:coreProperties>
</file>