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УЛЕНКУЛЬСК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СЕЛЬСКОГО ПОСЕЛЕНИЯ БОЛЬШЕРЕЧЕНСКОГО МУНИЦИПАЛЬНОГО РАЙОНА 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.10.2021</w:t>
        <w:tab/>
        <w:t xml:space="preserve">        № 6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роекта организации дорожного движ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период эксплуатации объекта дорог села Уленкуль Большереченск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6 октября 2003 года № 131-ФЗ «Об общих принципах организации местного самоуправления в Российской Федерации», Федеральным законом от 08 ноября 2007 года        № 257-ФЗ «Об автомобильных дорогах и о дорожной деятельности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ом </w:t>
      </w:r>
      <w:r>
        <w:rPr>
          <w:rFonts w:cs="Times New Roman" w:ascii="Times New Roman" w:hAnsi="Times New Roman"/>
          <w:sz w:val="28"/>
          <w:szCs w:val="28"/>
        </w:rPr>
        <w:t>Уленку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Большереченского муниципального района Омской области, Администрац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Уленку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Большерече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 организации дорожного движения на период эксплуатации объекта дорог села Уленкуль Большереченского района 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Опубликовать настоящее постановление в газете «Уленкульский муниципальный вестник» и разместить на сайте в сети Интерне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Уленкуль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Л.М.Мухаметшина</w:t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45:00Z</dcterms:created>
  <dc:creator>user</dc:creator>
  <dc:description/>
  <cp:keywords/>
  <dc:language>en-US</dc:language>
  <cp:lastModifiedBy>user</cp:lastModifiedBy>
  <cp:lastPrinted>2021-10-28T15:55:00Z</cp:lastPrinted>
  <dcterms:modified xsi:type="dcterms:W3CDTF">2021-10-28T09:55:00Z</dcterms:modified>
  <cp:revision>6</cp:revision>
  <dc:subject/>
  <dc:title/>
</cp:coreProperties>
</file>