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ЛЕНКУ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1   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  поли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енкульского сельского поселения   на 2022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, пунктом 7 статьи 8 Положения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бюджетном процессе в Уленкульском  сельском поселении", утвержденным решением Совета Уленкульского сельского поселения от 30 сентября 2013 года № 113, п о с т а н о в л я 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  политики Уленкульского сельского поселения на 2022 год 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рганизовать работу по составлению проекта местного бюджета на 2022 год в соответствии с основными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  и налоговой   политики Уленкульского сельского поселения на 2022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ведущего специалиста сельского поселения В.Р.Иноятов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 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</w:t>
        <w:tab/>
        <w:t xml:space="preserve">                   Л.М.Мухамет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Уленкуль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21г. № 5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 Уленкульского сельского  поселения Большереченского муниципального района Омской области на 2022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налоговой политики Уленкульского сельского поселения Большереченского муниципального района Омской области на 2022 го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ны в целях определения подходов к формированию основных характеристик и прогнозируемых параметров проекта бюджета поселения на 2022 год, обеспечивающих устойчивость и сбалансированность бюджета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ы на обеспечение преемственности бюджетной и налоговой политики Уленкульского сельского поселения Большереченского муниципального района Омской области с учетом необходимости достижения целей муниципальных программ Уленкульского сельского поселения 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устойчивого развития экономики и социальной стабильности в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ри эффективном использовании средств бюджета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 Основными направлениями бюджетной политик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овой устойчивости и долгосрочной сбалансированности бюджета поселения в условиях ограниченности его доходных источни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управление муниципальными финанса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 бюджета поселения, в том числе путем внедрения практики проведения обзоров бюджетных расход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изация расходов бюджета поселения в целях первоочередного исполнения принятых обязательст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еукоснительное соблюдение ограничений допустимого уровня дефицита бюджета поселения и предельного объема муниципального долга Уленкульского сельского поселения, установленных бюджетным законодательством Российской Фед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бюджетного процесса, сохранение достигнутых позиций в рейтинге открытости бюджетных дан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поселения с учетом повышения их эффективности, минимизация кредиторской задолженности бюджета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бюджета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запрета на увеличение численности муниципальных служащих Администрации муниципального образования Уленкульского сельского поселения Большереченского муниципального района Омской области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Уленкульского сельского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современной и эффективной дорожной инфраструктуры Уленкульского сельского поселения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атива формирования расходов на содержание органов муниципальной в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Уленкульского сельского поселения на 2022 год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, обеспечивающих стабильное экономическое развитие хозяйствующих субъектов, осуществляющих деятельность на территории Уленкульского сельского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мер налогового стимулирования, направленных на поддержку субъектов малого и среднего предприниматель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ая реализация контрольных функций главными администраторами доходов за поступлением платежей в бюдж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налоговой грамотности и информированности населения о сроках уплаты налоговых платежей, недопущение налоговой задолж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ринятие оперативных мер по не допущению налоговой  задолженности среди организаций и физических л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6:00Z</dcterms:created>
  <dc:creator>Admin</dc:creator>
  <dc:description/>
  <cp:keywords/>
  <dc:language>en-US</dc:language>
  <cp:lastModifiedBy>user</cp:lastModifiedBy>
  <cp:lastPrinted>2021-10-25T15:29:00Z</cp:lastPrinted>
  <dcterms:modified xsi:type="dcterms:W3CDTF">2021-10-25T09:31:00Z</dcterms:modified>
  <cp:revision>5</cp:revision>
  <dc:subject/>
  <dc:title/>
</cp:coreProperties>
</file>