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06. 10. 2021                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постановление Администрации Уленкульского сельского поселения Большереченского муниципального района Омской области № 49 от 28.08.2013 г. «Об утверждении Порядка принятия решений о разработке муниципальных программ Администрации Уленкульского сельского поселения Большереченского муниципального района Омской област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х формирования и реализа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8.06.2014 №172-ФЗ «О стратегическом планировании в Российской Федерации», Администрация Уленкульского сельского поселения Большереченского муниципального района Омской области </w:t>
      </w:r>
      <w:r>
        <w:rPr/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остановление Администрации Уленкульского сельского поселения Большереченского муниципального района Омской области №49 от 28.08.2013 г. «Об утверждении Порядка принятия решений о разработке муниципальных программ Администрации Уленкульского сельского поселения Большереченского муниципального района Омской области, их формирования и реализации» (далее – Порядок)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1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1. Согласно ч.4 ст.13 Федерального закона №172-ФЗ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«Интернет» (далее – сеть «Интернет»)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после размещения проекта нормативного правового акта об утверждении муниципальной программы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сети "Интернет" ответственным исполнителем принимаются предложения по данному проекту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3 Порядка изложить в следующей редакции: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сети "Интернет".»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Основные сведения о достижении целевых индикаторов и ожидаемых результатов и объемах финансирования муниципальной программы ответственным исполнителем ежегодно публикуются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сети "Интернет"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Уленкульский муниципальный вестник» в сети «Интернет»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Глава сельского поселения                                          Л.М.Мухаметши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5:00Z</dcterms:created>
  <dc:creator>Прокурор</dc:creator>
  <dc:description/>
  <cp:keywords/>
  <dc:language>en-US</dc:language>
  <cp:lastModifiedBy>user</cp:lastModifiedBy>
  <cp:lastPrinted>2013-10-25T16:23:00Z</cp:lastPrinted>
  <dcterms:modified xsi:type="dcterms:W3CDTF">2021-10-12T04:47:00Z</dcterms:modified>
  <cp:revision>6</cp:revision>
  <dc:subject/>
  <dc:title>РОССИЙСКАЯ ФЕДЕРАЦИЯ</dc:title>
</cp:coreProperties>
</file>