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21                 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на территории Уленкульского сельского поселения на осенне-зимний пожароопасный период 2021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гибели и травматизма людей, подготовки объектов, населенных пунктов и организаций Уленкульского сельского поселения к осенне-зимнему пожароопасному периоду и обеспечению надежной защиты населенных пунктов от пожаров в соответствии со статьей 30 Федерального Закона № 69-ФЗ  «О пожарной безопасности», администрация Уленкульского сель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на территории Уленкульского сельского поселения с 15 октября 2021 года по 15 апреля 2022 года осенне-зимний пожароопасный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смотреть данный вопрос на заседании комиссии по предупреждению чрезвычайных ситуаций и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Главам КФХ, руководителям муниципальных учреждений в срок до 10 октябр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 Организовать очистку территорий подведомственных предприятий и учреждений от горючих отходов, мусора и сухой травы и вывоз их к месту утилиз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Принять меры по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чистить проезды и подъезды к зданиям и сооружениям, источникам противопожарного водоснаб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Обеспечить помещения, здания необходимым количеством первичных средств пожароту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ровести ревизии электроустановок при необходимости провести ремон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Запретить сжигание мусора, разведение костров и пуск палов травы на приусадебных участках жилых домов, общественным зданиям и сооружениям, объектам   сельскохозяйственного назна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Запретить проведение огневых и других пожароопасных работ без получения   специального разреш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претить завоз сена и других быстровоспламеняющихся кормов на личное подворье до 1 ноября или до образования снежного пок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Провести проверку и обеспечить бесперебойную работу средств   телефонной связи для обеспечения незамедлительного сообщения о пожаре в пожарную охр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роизвести проверку средств автоматического обнаружения пожара и систем оповещения людей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овести дополнительные противопожарные инструктажи все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формить информационные стенды на противопожарную тематику, уголк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овести проверку готовности добровольных пожарных формирований, средств связи, создать для них необходимый запас ГСМ, обеспечивать их своевременный выезд на пож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Обеспечивать выезд пожарных автоцистерн, приспособленной пожарной техники к месту пожара по запросу руководителя тушения пожара для проведения работ, связанных с локализацией и ликвидацией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На подведомственной территории провести опашку населенных пунктов и объектов, подверженных угрозе перехода лесных и ландшафт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Силами внештатных инспекторов по пожарному надзору провести обучение граждан мерам пожарной безопасности на дому, путем подворного обхода, обратить особое внимание на неблагополучные и асоциальные семьи с проведением противопожарных инструктажей и вручением памятки предписания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Продолжить работу по укомплектованию противопожарным инвентарем усадеб жилых домов, согласно установленным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Провести агитационно-разъяснительную работу среди населения по вопросам усиления пожарной безопасности в жилом секторе, необходимости ремонта печного отопления и электросетей. При выявлении малообеспеченных семей, нуждающихся в ремонте печного отопления и электрооборудования формировать их списки с последующим направлением Главе Уленку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Организовать разъяснительную работу о соблюдении правил пожарной безопасности при нахождении в лесах и лесопарках насаждениях, особенно в период сухой по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Организовать контроль очистки территорий населенных пунктов и территорий Уленкульского сельского поселения от горючего мусора и сухой тр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К нарушителям, не обеспечивающим своевременную уборку территорий применять меры административного наказани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иректорам средних и общеобразовательных школ Уленкуль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вести дополнительные инструктажи преподавательского состав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дополнительные тренировочные занятия по эвакуации из здания, в случае пожара, преподавательского состава 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участковому уполномоченному принимать меры, в соответствии с действующим законодательством в отношении нарушителей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дготовить к работе резервную пожарную технику, автомобиль оперативного реаг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точнить и откорректировать планы привлечения сил и средств на пож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Организовать проверку готовности подразделений добровольной пожарной охраны, принять меры по устранению выявленных недоста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Создать резерв ГСМ и огнетушащ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Л.М.Мухамет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32:00Z</dcterms:created>
  <dc:creator>user</dc:creator>
  <dc:description/>
  <cp:keywords/>
  <dc:language>en-US</dc:language>
  <cp:lastModifiedBy>user</cp:lastModifiedBy>
  <cp:lastPrinted>2021-09-24T16:25:00Z</cp:lastPrinted>
  <dcterms:modified xsi:type="dcterms:W3CDTF">2021-09-24T10:30:00Z</dcterms:modified>
  <cp:revision>18</cp:revision>
  <dc:subject/>
  <dc:title>АДМИНИСТРАЦИЯ МУНИЦИПАЛЬНОГО ОБРАЗОВАНИЯ ПОЧЕКУЕВСКОГО СЕЛЬСКОГО ПОСЕЛЕНИЯ БОЛЬШЕРЕЧЕНСКОГО МУНИЦИПАЛЬНОГО РАЙОНА ОМСКОЙ ОБЛАСТИ</dc:title>
</cp:coreProperties>
</file>