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МУНИЦИПАЛЬНОГО ОБРАЗОВАНИЯ УЛЕНКУЛЬСКОГО СЕЛЬСКОГО ПОСЕЛЕНИЯ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0.06.2021                                                                                                        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№ 2 от 27.01.2016 г «Порядок формирования, утверждения и ведения планов-графиков закупок товаров, работ, услуг для обеспечения нужд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а также требований к форме планов - графиков закупок товаров, работ, услуг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еамбулу постановления </w:t>
      </w:r>
      <w:r>
        <w:rPr>
          <w:color w:val="000000"/>
          <w:sz w:val="26"/>
          <w:szCs w:val="26"/>
        </w:rPr>
        <w:t>администрации Уленкульского сельского поселения Большереченского муниципального района Омской области № 2 от 27.01.2016 г «Порядок формирования, утверждения и ведения планов-графиков закупок товаров, работ, услуг для обеспечения нужд администрации Уленкульского сельского поселения Большереченского муниципального района Омской области» (далее Порядок) изложить в следующей редакции:</w:t>
      </w:r>
    </w:p>
    <w:p>
      <w:pPr>
        <w:pStyle w:val="Style16"/>
        <w:ind w:left="0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а также требований к форме планов - графиков закупок товаров, работ, услуг </w:t>
      </w:r>
      <w:r>
        <w:rPr>
          <w:b/>
          <w:sz w:val="26"/>
          <w:szCs w:val="26"/>
        </w:rPr>
        <w:t>ПОСТАНОВЛЯЮ:</w:t>
      </w:r>
    </w:p>
    <w:p>
      <w:pPr>
        <w:pStyle w:val="Style16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.1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Формирование и утверждение планов-графиков закупок товаров, работ, услуг» Порядка изложить в следующей редакции: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6"/>
          <w:szCs w:val="26"/>
        </w:rPr>
        <w:t>«План-график закупок формируется заказчиками на очередной финансовый год на основании решения Совета Уленкульского Большереченского муниципального района Омской области о бюджете Большереченского муниципального района в соответствии с планом закупок по форме, установленной 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.6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Формирование и утверждение планов-графиков закупок товаров, работ, услуг»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лан-график формируется муниципальным заказчиком в соответствии с требованиями ст.16 Федерального закона №44-ФЗ в процессе составления и рассмотрения проекта бюджета Уленкульского сельского поселения Большереченского муниципального района Омской области 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»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.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Внесение изменений в планы-графики закупок товаров, работ, услуг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 xml:space="preserve">В планы-графики включаются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) идентификационные коды закупок, определенные в соответствии со статьей 23 Федерального закона №44-ФЗ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) наименование объекта и (или) наименования объектов закупок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3) объем финансового обеспечения для осуществления закупок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4) сроки (периодичность) осуществления планируемых закупок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) информация об обязательном общественном обсуждении закупок товара, работы или услуги в соответствии со статьей 20 Федерального закона №44-ФЗ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) иная информация, определенная порядком, предусмотренным пунктом 2 части 3 ст.16 Федерального закона №44-ФЗ.»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</w:t>
      </w:r>
      <w:r>
        <w:rPr>
          <w:sz w:val="26"/>
          <w:szCs w:val="26"/>
        </w:rPr>
        <w:t xml:space="preserve"> П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Внесение изменений в планы-графики закупок товаров, работ, услуг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 xml:space="preserve">Внесение изменений в план-график закупок </w:t>
      </w:r>
      <w:r>
        <w:rPr>
          <w:sz w:val="26"/>
          <w:szCs w:val="26"/>
        </w:rPr>
        <w:t>товаров, работ, услуг</w:t>
      </w:r>
      <w:r>
        <w:rPr>
          <w:color w:val="000000"/>
          <w:sz w:val="26"/>
          <w:szCs w:val="26"/>
          <w:shd w:fill="FFFFFF" w:val="clear"/>
        </w:rPr>
        <w:t xml:space="preserve"> может осуществляться не позднее,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- не позднее чем за один день до дня заключения контракта.»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6.П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Внесение изменений в планы-графики закупок товаров, работ, услуг» исключить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</w:t>
        <w:tab/>
        <w:t xml:space="preserve">     В.Р.Иноя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6:00Z</dcterms:created>
  <dc:creator>user</dc:creator>
  <dc:description/>
  <cp:keywords/>
  <dc:language>en-US</dc:language>
  <cp:lastModifiedBy>user</cp:lastModifiedBy>
  <cp:lastPrinted>2021-07-01T17:08:00Z</cp:lastPrinted>
  <dcterms:modified xsi:type="dcterms:W3CDTF">2021-07-01T11:08:00Z</dcterms:modified>
  <cp:revision>12</cp:revision>
  <dc:subject/>
  <dc:title/>
</cp:coreProperties>
</file>