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 УЛЕНКУЛЬСКОГО СЕЛЬСКОГО ПОСЕЛЕНИЯ БОЛЬШЕРЕЧЕНСКОГО МУНИЦИПАЛЬНОГО РАЙОНА                       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2.06.2021                                                                                          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я в постановление администрации Уленкульского сельского поселения от 29.06.2016 № 34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ерераспределение земельных участков, находящихся в собственности Уленкульского сельского поселения Большереченского муниципального района Омской области, и земельных участков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ходящихся в частной собственнос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30.04.2021 № 120-ФЗ « О внесении изменений в Федеральный закон « О государственной регистрации недвижимости, Земельным кодексом Российской Федерации п. 12 ст. 39.29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Администрация Уленкульского сельского поселения Большереченского муниципального района Омской области  п о с т а н о в л я е т: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 Постановление администрации муниципального образования Уленкульского сельского поселения от 04.08.2016 года № 40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ерераспределение земельных участков, находящихся в собственности Уленкульского сельского поселения Большереченского муниципального района Омской области, и земельных участков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ходящихся в частной собственно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внести следующее изменение: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одразделе 26 п.61 второй абзац 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Style w:val="Blk"/>
          <w:rFonts w:cs="Times New Roman" w:ascii="Times New Roman" w:hAnsi="Times New Roman"/>
          <w:sz w:val="26"/>
          <w:szCs w:val="26"/>
        </w:rPr>
        <w:t>«Отсутствие в Едином государственном рее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, на который приобретает заявитель, и обращается с заявлением о государственном кадастровом учете такого земельного участка. При этом земельный участок, находящийся в государственной или муниципальной собственности, сохраняется в измененных границах (измененный земельный участок)»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Постановление вступает в силу с момента его официального опубликов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ния в газете «Уленкульский муниципальный вестник» и размещения на официальном сайте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    Л.М.Мухаметшин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4:00Z</dcterms:created>
  <dc:creator>user</dc:creator>
  <dc:description/>
  <cp:keywords/>
  <dc:language>en-US</dc:language>
  <cp:lastModifiedBy>user</cp:lastModifiedBy>
  <cp:lastPrinted>2021-06-02T11:31:00Z</cp:lastPrinted>
  <dcterms:modified xsi:type="dcterms:W3CDTF">2021-06-02T05:31:00Z</dcterms:modified>
  <cp:revision>32</cp:revision>
  <dc:subject/>
  <dc:title/>
</cp:coreProperties>
</file>