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УЛЕНКУ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РЕЧЕНСКОГО МУНИЦИПАЛЬНОГО РАЙОНА</w:t>
        <w:br/>
        <w:t>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95" w:leader="none"/>
          <w:tab w:val="left" w:pos="3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2.2021</w:t>
        <w:tab/>
        <w:t>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администрации муниципального образования Уленкульского сельского поселения Большереченского муниципального района Омской области на 2021 год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главы Уленкульского сельского поселения Большереченского муниципального района Омской области  Мухаметшиной Л.М. о плане рабо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Уленкульского сельского поселения Большереченского муниципального района Омской области на 2021 год, следует отметить, что план является довольно емким и вполне соответствует положениям Федерального закона от 06.10.2003г. № 131-ФЗ «Об общих принципах организации местного самоуправления в Российской Федерации», направленности работы администрации сельского поселения, однако, в течение года отдельные пункты плана могут подвергнуться корректировке в соответствии с текущей деятельностью администрации. На основании вышеизложенного, администрация Уленкульского сельского поселения Большереченского муниципального района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Информацию главы Уленкульского сельского поселения Мухаметшиной Л.М. о плане рабо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Уленкульского сельского поселения Большереченского муниципального района Омской области на 2021 год принять к свед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Утвердить план рабо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Уленкульского сельского поселения Большереченского муниципального района Омской области на 2021 год. /Приложение № 1/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настоящее Постановление в газете «Уленкульский муниципальный вестник» и разместить на официальном сайте Уленкульского сельского поселения Большеречен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лана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Уленкульского сельского поселения:                       Л.М.Мухаметши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нкуль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речен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ой област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2.2021  №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администрации Уленку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реченского муниципального района</w:t>
      </w:r>
    </w:p>
    <w:p>
      <w:pPr>
        <w:pStyle w:val="Style17"/>
        <w:jc w:val="center"/>
        <w:rPr/>
      </w:pPr>
      <w:r>
        <w:rPr/>
        <w:t>Ом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269"/>
        <w:gridCol w:w="2517"/>
      </w:tblGrid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ллегии при главе  администрации Уленкульского сель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предложениями, обращениями, жалобами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наполнению сайта администрации сельского поселения информационными ресурс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 по совершению нотариаль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куп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-графика закуп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бесперебойной работы в программах СУФД, СБИС, ФИАС, ГИС ГМП, СМЭВ, похозяйственный учет 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,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отправка электронной почты администрац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муниципальн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>
          <w:trHeight w:val="2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взаимодействия с территориальными органами Федеральной налоговой службы, органами Управления Федеральной службы государственной регистрации, кадастра и картографии по Омской области и п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противопожарной безопасности в населенных пунктах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их отч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ам предост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убботников по санитарной уборке территории Уленкульского сель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 составлению протоколов об административных нарушениях на территор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 на территор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администрации поселения в постоянно действующих семинарах и курсах, организуемых районной администраци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доходах, об имуществе и обязательствах имущественного характера и организация проверки достоверности представленных сведений главы сельского поселения, муниципальных служащих, депутатов Совет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и озеленению на территор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Уленкульского сельского поселения за 1 квартал 2021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лошного обхода хозяйств и опроса членов хозяйств, в соответствии с  похозяйственными книгам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бюджета Уленкульского сельского поселения за 1-е полугодие 2021г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Уленкульского сельского поселения за 9месяцев  2021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архивным фондом сель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4:00Z</dcterms:created>
  <dc:creator>user</dc:creator>
  <dc:description/>
  <cp:keywords/>
  <dc:language>en-US</dc:language>
  <cp:lastModifiedBy>user</cp:lastModifiedBy>
  <cp:lastPrinted>2021-03-02T12:24:00Z</cp:lastPrinted>
  <dcterms:modified xsi:type="dcterms:W3CDTF">2021-03-02T06:24:00Z</dcterms:modified>
  <cp:revision>31</cp:revision>
  <dc:subject/>
  <dc:title/>
</cp:coreProperties>
</file>