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left="-851" w:right="-709" w:hanging="0"/>
        <w:jc w:val="center"/>
        <w:outlineLvl w:val="2"/>
        <w:rPr/>
      </w:pPr>
      <w:r>
        <w:rPr>
          <w:b/>
          <w:bCs/>
          <w:sz w:val="40"/>
          <w:szCs w:val="40"/>
        </w:rPr>
        <w:t xml:space="preserve">Совет Уленкульского сельского поселения Большеречен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left="-851" w:right="-709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982" w:right="-709" w:firstLine="850"/>
        <w:outlineLvl w:val="1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   </w:t>
      </w:r>
      <w:r>
        <w:rPr>
          <w:b/>
          <w:bCs/>
          <w:iCs/>
          <w:sz w:val="44"/>
          <w:szCs w:val="44"/>
        </w:rPr>
        <w:t>Р Е Ш Е Н И Е</w:t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-142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 сентября 2013 года                                                                                                     № 87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sz w:val="28"/>
          <w:szCs w:val="28"/>
        </w:rPr>
        <w:t xml:space="preserve">О дорожном фонде Уленкульского сельского поселения Большереченского муниципального района 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7" w:leader="underscore"/>
        </w:tabs>
        <w:ind w:firstLine="680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Улен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 Совет Улен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РЕШИЛ: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1. Создать дорожный фонд Улен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 с 1 января 2014 года.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2. Утвердить  Порядок  формирования  и  использования  бюджетных ассигнований дорожного фонда Уленкульского сельского поселения Большереченского муниципального района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4. Настоящее решение опубликовать в газете "Уленкульский муниципальный вестник"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Глава Уленкуль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>Л.М.Мухаметшина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Уленкульского</w:t>
      </w:r>
    </w:p>
    <w:p>
      <w:pPr>
        <w:pStyle w:val="Normal"/>
        <w:shd w:fill="FFFFFF" w:val="clear"/>
        <w:ind w:firstLine="6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-142"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«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>87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 xml:space="preserve">формирования и использования бюджетных ассигнований дорожного фонда Уленкульского сельского поселения 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ind w:firstLine="68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Уленкульского сельского поселения Большереченского муниципального района Омской области (далее - дорожный фонд).</w:t>
      </w:r>
    </w:p>
    <w:p>
      <w:pPr>
        <w:pStyle w:val="Normal"/>
        <w:shd w:fill="FFFFFF" w:val="clear"/>
        <w:tabs>
          <w:tab w:val="clear" w:pos="720"/>
          <w:tab w:val="left" w:pos="4781" w:leader="underscore"/>
        </w:tabs>
        <w:ind w:firstLine="680"/>
        <w:jc w:val="both"/>
        <w:rPr/>
      </w:pPr>
      <w:r>
        <w:rPr>
          <w:sz w:val="28"/>
          <w:szCs w:val="28"/>
        </w:rPr>
        <w:t>2. Дорожный фонд – это часть  средств бюджета Уленкульского сельского поселения Большеречен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вета Уленкульского сельского поселения Большереченского муниципального района Омской области о бюджете на очередной финансовый год и на плановый период  в  размере  не  менее прогнозируемого объема доходов бюджет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865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 моторные масла для дизельных 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865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 выдачу органом  местного самоуправления специального разрешения на движение по автомобильным дорогам   транспортных   средств,   осуществляющих перевозки  опасных, тяжеловесных и крупногабаритных гру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5760" w:leader="none"/>
          <w:tab w:val="left" w:pos="882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правил  перевозки крупногабаритных 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3830" w:leader="none"/>
          <w:tab w:val="left" w:pos="877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правонарушения  в обла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877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 поступающих в местный бюджет в  связи с нарушением  исполнителем (подрядчиком) 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66" w:leader="none"/>
          <w:tab w:val="left" w:pos="4766" w:leader="none"/>
          <w:tab w:val="left" w:pos="63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4702" w:leader="none"/>
          <w:tab w:val="left" w:pos="870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/>
      </w:pPr>
      <w:r>
        <w:rPr>
          <w:sz w:val="28"/>
          <w:szCs w:val="28"/>
        </w:rPr>
        <w:t>6. Использование бюджетных ассигнований дорожного фонда осуществляется в пределах бюджетных ассигнований, утвержденных решением Совета Уленкульского сельского поселения Большереченского муниципального района Омской области о бюджете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дорожного фонда направляются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0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left="0" w:firstLine="680"/>
        <w:jc w:val="both"/>
        <w:rPr/>
      </w:pPr>
      <w:r>
        <w:rPr>
          <w:sz w:val="28"/>
          <w:szCs w:val="28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9. Отчет об использовании бюджетных ассигнований дорожного фонда представляется в составе бюджетной отчетности об исполнении бюджета Уленкульского сельского поселения Большереченского муниципального района Омской области в Совет Уленкульского сельского поселения Большереченского муниципального района Омской области одновременно с годовым отчетом об исполнении бюджета Уленкульского сельского поселения Большереченского муниципального района Омской области, по форме согласно приложению к настоящему Порядк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я дорожного фонд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>рубле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83"/>
        <w:gridCol w:w="1916"/>
        <w:gridCol w:w="1938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  <w:tab/>
        <w:tab/>
        <w:t>___________</w:t>
        <w:tab/>
        <w:t>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должностные лица, имеющие право подписи) </w:t>
        <w:tab/>
        <w:tab/>
        <w:t xml:space="preserve">          (подпись)</w:t>
        <w:tab/>
        <w:tab/>
        <w:t xml:space="preserve">                (Ф.И.О.)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cols w:num="3" w:equalWidth="false" w:sep="true">
        <w:col w:w="3040" w:space="1498"/>
        <w:col w:w="741" w:space="2812"/>
        <w:col w:w="15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9:00Z</dcterms:created>
  <dc:creator>andrey_n</dc:creator>
  <dc:description/>
  <cp:keywords/>
  <dc:language>en-US</dc:language>
  <cp:lastModifiedBy>user</cp:lastModifiedBy>
  <cp:lastPrinted>2013-08-27T09:05:00Z</cp:lastPrinted>
  <dcterms:modified xsi:type="dcterms:W3CDTF">2024-03-21T05:23:00Z</dcterms:modified>
  <cp:revision>6</cp:revision>
  <dc:subject/>
  <dc:title/>
</cp:coreProperties>
</file>