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ГЛАВА </w:t>
      </w:r>
    </w:p>
    <w:p>
      <w:pPr>
        <w:pStyle w:val="Heading"/>
        <w:rPr/>
      </w:pPr>
      <w:r>
        <w:rPr>
          <w:sz w:val="32"/>
          <w:szCs w:val="32"/>
        </w:rPr>
        <w:t>УЛЕНКУЛЬ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3.10.2009  года                                                                     № 22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 УТВЕРЖДЕНИИ  ПОРЯДКА СОСТАВЛЕНИЯ И 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ОДНОЙ  БЮДЖЕТНОЙ  РОСПИСИ 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ЛЕНКУЛЬСКОГО СЕЛЬСКОГО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 статьи 217 Бюджетного кодекса Российской Федерации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бюджета поселения  (далее - Порядок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пециалисту Администрации Уленкульского сельского поселения в установленные настоящим постановлением сроки направить на бумажном носителе утвержденные показатели сводной бюджетной росписи бюджета поселения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екущий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енку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      Л.М.Мухаметш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нкуль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октября 2009 г. № 22а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бюджета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Бюджетным кодексом Российской Федерации в целях организации исполнения бюджета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(далее - сводная бюджетная роспись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составления и 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ой бюджетной роспис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водная бюджетная роспись бюджета поселения (далее - сводная бюджетная роспись) составляется по форме согласно приложению № 1 к настоящему Порядку и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юджетные ассигнования по расходам бюджета поселения в разрезе ведомственной структуры расходов бюджета поселения, кодов классификации операций сектора государственного управления и дополнительной детализацией расходов в порядке, установленном Администрацией Уленкул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юджетные ассигнования по источникам финансирования дефицита бюджета поселения в разрезе главных администраторов источников финансирования дефицита бюджета поселения (далее - главный администратор источников), кодов классификаций источников финансирования дефицитов бюджетов 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одная бюджетная роспись утверждается Главой администрации поселения до начала очередного финансового года, но в срок не более 10-ти дней со дня принятия Решения о бюджете поселения на очередной финансовый год (далее - Решение о бюджете), за исключением случаев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еречень публичных нормативных обязательств, подлежащих исполнению за счет средств бюджета поселения должен соответствовать Решению о бюджете по форме согласно приложению №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бюджетных ассигнований и лимитов бюджетных обязательств по расходам бюджета поселения, распределение которых главным распорядителем расходов осуществляется при выполнении условий, установленных Решением о бюджете, по форме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едение сводной бюджетной росписи осуществляется посредством внесения изменений в показатели сводной бюджетной росписи, на основании соответствующих уведомлений, подготовленных финансовым отделом в соответствии с перечнем изменений согласно приложению №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Финансовый отдел  осуществляет контроль соответствия вносимых предложений по изменению сводной бюджетной росписи бюджетному законодательству, показателям сводной бюджетной росписи и лимитам бюджетных обязательств и принимает решение об их утверждении или отклон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внесения изменений в Решение о бюджете финансовым отделом вносятся соответствующие изменения в сводную бюджетную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меньшение бюджетных ассигнований, предусмотренных на исполнение публичных нормативных обязательств и обслуживание муниципального долга Уленкульского сельского поселения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Лимиты бюджетных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Лимиты бюджетных обязательств утверждаются одновременно с утверждением сводной бюджетной росписи по форме согласно приложению № 5 к настоящему Порядку и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миты бюджетных обязательств по расходам бюджета поселения в разрезе ведомственной структуры расходов бюджета поселения, кодов классификации операций сектора государственного управления и дополнительной детализацией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миты бюджетных обязательств по источникам финансирования дефицита бюджета поселения в разрезе главных администраторов источников финансирования дефицита бюджета поселения, кодов классификаций источников финансирования дефицитов бюджетов 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Лимиты бюджетных обязательств должны соответствовать показателям сводной бюджетной росписи, за исключением случаев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собенности составления и ведения сводной бюджет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писи и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 если Решение о бюджете не вступило в силу с 1 января текущего года, Глава администрации поселения  ежемесячно в течение первых трех рабочих дней месяца утверждает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ое ограничение не распространяе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Изменение бюджетных ассигнований и лимитов бюджетных обязательств, утвержденных в соответствии с пунктом 12 настоящего Порядка,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Бюджетные ассигнования и лимиты бюджетных обязательств, утвержденные в соответствии с пунктом 12 настоящего Порядка, прекращают свое действие со дня утверждения сводной бюджетной росписи и лимитов бюджетных обязательств в связи с принятием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Изменение сводной бюджетной росписи и лимитов бюджетных обязательств осуществляется до 25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ведомления Комитета финансов и контроля об изменении расходов по межбюджетным трансфертам служат основанием для внесения главным распорядителем расходов соответствующих изменений в показатели сводной бюджетной росписи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рядку составления и ведения</w:t>
      </w:r>
    </w:p>
    <w:p>
      <w:pPr>
        <w:pStyle w:val="Normal"/>
        <w:autoSpaceDE w:val="false"/>
        <w:ind w:left="468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дной бюджетной росписи                                                                                                                            </w:t>
      </w:r>
    </w:p>
    <w:p>
      <w:pPr>
        <w:pStyle w:val="Normal"/>
        <w:autoSpaceDE w:val="false"/>
        <w:ind w:left="468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а  поселения                                                                </w:t>
      </w:r>
    </w:p>
    <w:p>
      <w:pPr>
        <w:pStyle w:val="Normal"/>
        <w:autoSpaceDE w:val="false"/>
        <w:ind w:left="46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идов изменений,  применяемый при ведении сводной бюджетно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осписи и лимитов бюджетных обязательст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988"/>
      </w:tblGrid>
      <w:tr>
        <w:trPr>
          <w:trHeight w:val="35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ида изменений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сводную бюджетную роспись    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, вносимые в связи с принятием закона (решения) о внесении </w:t>
              <w:br/>
              <w:t xml:space="preserve">изменений в закон (решение) о бюджете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ость бюджетных ассигнований для исполнения публичных  нормативных обязательств - с превышением общего объема указанных    </w:t>
              <w:br/>
              <w:t xml:space="preserve">ассигнований в пределах 5 процентов общего объема бюджетных  ассигнований, утвержденных законом (решением) о бюджете на их исполнение в текущем финансовом году (статьи 217 и 232 БК РФ) </w:t>
            </w:r>
          </w:p>
        </w:tc>
      </w:tr>
      <w:tr>
        <w:trPr>
          <w:trHeight w:val="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состава или полномочий (функций) главных распорядителей  бюджетных средств в пределах объема бюджетных ассигнований (статья 217 БК РФ)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ление в силу законов, предусматривающих осуществление   полномочий органов государственной власти субъектов Российской Федерации (органов местного самоуправления) за счет субвенций из  других бюджетов бюджетной системы Российской Федерации в пределах объема бюджетных ассигнований (статья 217 БК РФ)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судебных актов, предусматривающих обращение взыскания на средства бюджетов бюджетной системы Российской Федерации,           </w:t>
              <w:br/>
              <w:t xml:space="preserve">в пределах объема бюджетных ассигнований (статья 217 БК РФ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редств резервных фондов и иным образом  зарезервированных в составе утвержденных бюджетных ассигнований  (статья 217 БК РФ)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бюджетных ассигнований по отдельным разделам, подразделам, целевым статьям и видам расходов бюджета за счет  экономии по использованию в текущем финансовом году бюджетных  ассигнований на оказание государственных (муниципальных) услуг -  в пределах общего объема бюджетных ассигнований, предусмотренных 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му  виду расходов не превышает 10 процентов (статья 217 БК РФ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убсидии и субвенции, фактически полученных при  исполнении бюджета сверх утвержденных законом (решением) о бюджете доходов (статьи 217 и 232 БК РФ)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структуризации государственного (муниципального) долга в соответствии с Бюджетным кодексом Российской Федерации (статьи 217 и 232 БК РФ)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бюджетных ассигнований между видами источников    </w:t>
              <w:br/>
              <w:t xml:space="preserve">финансирования дефицита бюджета при образовании экономии в ходе     </w:t>
              <w:br/>
              <w:t xml:space="preserve">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(статья 217 БК РФ) 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бюджетных ассигнований по классификации операций сектора государственного управления в пределах одного вида расходов </w:t>
            </w:r>
          </w:p>
        </w:tc>
      </w:tr>
      <w:tr>
        <w:trPr>
          <w:trHeight w:val="59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бюджетных ассигнований по кодам дополнительной    </w:t>
              <w:br/>
              <w:t xml:space="preserve">детализации сводной бюджетной росписи (детализации КОСГУ, вида   мероприятий, вида ассигнований) в рамках одной классификации операций сектора государственного управлен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лимиты бюджетных обязательств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лимитов бюджетных обязательств в связи с внесением   изменений в сводную бюджетную роспись             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лимитов в соответствии с прогнозируемым снижением поступлений доходных источников бюджета поселения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ровка лимитов бюджетных обязательств, по которым выявлены   факты нецелевого использования бюджетных средств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0:00Z</dcterms:created>
  <dc:creator>User</dc:creator>
  <dc:description/>
  <cp:keywords/>
  <dc:language>en-US</dc:language>
  <cp:lastModifiedBy>user</cp:lastModifiedBy>
  <cp:lastPrinted>2012-03-15T17:32:00Z</cp:lastPrinted>
  <dcterms:modified xsi:type="dcterms:W3CDTF">2024-03-22T10:47:00Z</dcterms:modified>
  <cp:revision>23</cp:revision>
  <dc:subject/>
  <dc:title>ОБ УТВЕРЖДЕНИИ ПОРЯДКА СОСТАВЛЕНИЯ И ВЕДЕНИЯ</dc:title>
</cp:coreProperties>
</file>