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 Уленку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05 г.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Порядка расходования средств</w:t>
        <w:br/>
        <w:t>резервного фонда Администрации Уленкульского 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, руководствуясь Уставом Уленкульского  сельского поселения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расходования средств резервного фонда Администрации Уленкульского  сельского поселения Большереченского муниципального района Ом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My%20Documents%5C%D0%9F%D0%BE%D1%81%D1%82%D0%B0%D0%BD%D0%BE%D0%B2%D0%BB%D0%B5%D0%BD%D0%B8%D1%8F%5C%D0%A7%D0%B5%D1%80%D0%BD%D0%BE%D0%B2%D0%B8%D0%BA%D0%B8%5C%D1%80%D0%B5%D0%B7%D0%B5%D1%80%D0%B2%D0%BD%D1%8B%D0%B9%20%D1%84%D0%BE%D0%BD%D0%B4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bookmarkStart w:id="2" w:name="sub_2"/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 xml:space="preserve"> </w:t>
      </w:r>
      <w:bookmarkStart w:id="3" w:name="sub_3"/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  <w:bookmarkStart w:id="4" w:name="sub_4"/>
      <w:r>
        <w:rPr>
          <w:sz w:val="28"/>
          <w:szCs w:val="28"/>
        </w:rPr>
        <w:t xml:space="preserve">4. Контроль за исполнением настоящего постановления </w:t>
      </w:r>
      <w:bookmarkEnd w:id="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Уленкуль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 xml:space="preserve">          </w:t>
        <w:tab/>
        <w:t xml:space="preserve"> Л.М.Мухаметшин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вета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Уленкульского 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26.12. 2005 года  № 34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7" w:name="sub_1000"/>
      <w:bookmarkEnd w:id="7"/>
      <w:r>
        <w:rPr>
          <w:bCs/>
          <w:sz w:val="28"/>
          <w:szCs w:val="28"/>
        </w:rPr>
        <w:t>Порядок</w:t>
        <w:br/>
        <w:t>расходования средств резервного фонда</w:t>
        <w:br/>
        <w:t xml:space="preserve">Администрации Уленкульского  сельского поселения </w:t>
      </w: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зервный фонд Администрации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Большереченского муниципального района Омской области (далее - Фонд) создается в составе бюджета Администрации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 в целях финансирования непредвиденных расходов, возникающих в течение финансового года, которые не были предусмотрены в бюджете Администрации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 Администрации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" w:name="sub_1002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р Фонда устанавливается решением Совета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 о бюджете Администрации Уленкульского  сельского поселения на соответствующий финансовый год и не может превышать 3 процента утвержденного  указанным решением общего объема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ства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, проведение аварийно-восстановительных работ на объектах жилищно-коммунального хозя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ыставок, конференций, приемов официальных делегаций и иных мероприятий район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у поощрений гражданам, внесшим заметный вклад в развитие экономики, социальной и культурной сферы, укрепление правопорядка, или принимавшим участие в ликвидации последствий аварий,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Бюджетные ассигнования Фонда используются Администрацией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, на основании правовых актов Главы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, предусматривающих выделение средств Фонда в пределах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снованием для подготовки проектов правовых актов Главы 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о выделении средств из Фонда являются обращения  граждан, руководителей муниципальных предприятий и учреждений, общественных объединений, друг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5"/>
      <w:bookmarkStart w:id="18" w:name="sub_100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bookmarkEnd w:id="18"/>
      <w:r>
        <w:rPr>
          <w:sz w:val="28"/>
          <w:szCs w:val="28"/>
        </w:rPr>
        <w:t>К указанным обращениям с просьбой о выделении средств из Фонда прилагаются документы (копии документов), подтверждающие обоснованность и необходимость их выделения для финансирования указанных в обращениях целей.</w:t>
      </w:r>
    </w:p>
    <w:p>
      <w:pPr>
        <w:pStyle w:val="Normal"/>
        <w:autoSpaceDE w:val="false"/>
        <w:ind w:firstLine="720"/>
        <w:jc w:val="both"/>
        <w:rPr/>
      </w:pPr>
      <w:bookmarkStart w:id="19" w:name="sub_1007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Издание правовых актов Главы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 и выделение средств из Фонда на основании обращ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My%20Documents%5C%D0%9F%D0%BE%D1%81%D1%82%D0%B0%D0%BD%D0%BE%D0%B2%D0%BB%D0%B5%D0%BD%D0%B8%D1%8F%5C%D0%A7%D0%B5%D1%80%D0%BD%D0%BE%D0%B2%D0%B8%D0%BA%D0%B8%5C%D1%80%D0%B5%D0%B7%D0%B5%D1%80%D0%B2%D0%BD%D1%8B%D0%B9%20%D1%84%D0%BE%D0%BD%D0%B4.doc" \l "sub_1005%23sub_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изводится в течение одного месяца со дня их поступления и регистрации в Администрации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0" w:name="sub_1007"/>
      <w:bookmarkStart w:id="21" w:name="sub_1008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случае невозможности выделения средств из Фонда на финансирование указанных в обращении целей Глава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направляет обратившемуся лицу мотивированный ответ с указанием конкретных причин отказа в выделении средств из Фонда в ср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My%20Documents%5C%D0%9F%D0%BE%D1%81%D1%82%D0%B0%D0%BD%D0%BE%D0%B2%D0%BB%D0%B5%D0%BD%D0%B8%D1%8F%5C%D0%A7%D0%B5%D1%80%D0%BD%D0%BE%D0%B2%D0%B8%D0%BA%D0%B8%5C%D1%80%D0%B5%D0%B7%D0%B5%D1%80%D0%B2%D0%BD%D1%8B%D0%B9%20%D1%84%D0%BE%D0%BD%D0%B4.doc" \l "sub_1007%23sub_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8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отказа в выделении средств из Фонд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целей, указанных в обращении, целям использования средств Фонда, установленным настоящим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сть средств Фонда для финансирования целей, указанных в обращении.</w:t>
      </w:r>
    </w:p>
    <w:p>
      <w:pPr>
        <w:pStyle w:val="Normal"/>
        <w:autoSpaceDE w:val="false"/>
        <w:ind w:firstLine="720"/>
        <w:jc w:val="both"/>
        <w:rPr/>
      </w:pPr>
      <w:bookmarkStart w:id="23" w:name="sub_1009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Граждане, муниципальные предприятия и учреждения, получившие средства из Фонда, представляют в Администрацию </w:t>
      </w:r>
      <w:r>
        <w:rPr>
          <w:bCs/>
          <w:sz w:val="28"/>
          <w:szCs w:val="28"/>
        </w:rPr>
        <w:t xml:space="preserve">Уленкульского </w:t>
      </w:r>
      <w:r>
        <w:rPr>
          <w:sz w:val="28"/>
          <w:szCs w:val="28"/>
        </w:rPr>
        <w:t xml:space="preserve"> сельского поселения  отчет об использовании средств, выделенных из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09"/>
      <w:bookmarkEnd w:id="24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9:00Z</dcterms:created>
  <dc:creator>computer</dc:creator>
  <dc:description/>
  <cp:keywords/>
  <dc:language>en-US</dc:language>
  <cp:lastModifiedBy>user</cp:lastModifiedBy>
  <cp:lastPrinted>2008-07-21T15:45:00Z</cp:lastPrinted>
  <dcterms:modified xsi:type="dcterms:W3CDTF">2024-03-25T03:50:00Z</dcterms:modified>
  <cp:revision>9</cp:revision>
  <dc:subject/>
  <dc:title>Глава Красноярского сельского поселения</dc:title>
</cp:coreProperties>
</file>