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</w:tabs>
        <w:ind w:right="5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СОВЕТ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УЛЕНКУЛЬСКОГО СЕЛЬСКОГО ПОСЕЛЕНИЯ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РЕЧЕНСКОГО МУНИЦИПАЛЬНОГО РАЙОНА</w:t>
      </w:r>
    </w:p>
    <w:p>
      <w:pPr>
        <w:pStyle w:val="Normal"/>
        <w:ind w:left="113" w:right="57" w:firstLine="7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МСКОЙ ОБЛАСТИ</w:t>
      </w:r>
    </w:p>
    <w:p>
      <w:pPr>
        <w:pStyle w:val="Normal"/>
        <w:spacing w:lineRule="auto" w:line="360"/>
        <w:ind w:left="113" w:right="57" w:firstLine="73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113" w:right="57" w:firstLine="7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1.2014     № 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 Уленкульского сельского поселения Большереченского муниципального района Омской области от 05.11.2009 г. № 164  «Об утверждении порядка содержания и ремонта автомобильных дорог местного значения в границах населенных пунктов Уленкуль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, Уставом Уленку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Совет Уленкульского сельского поселения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решение Совета Уленкульского сельского поселения  Большереченского муниципального района Омской области от 05.11.2009 № 164 «Об утверждении порядка содержания и ремонта автомобильных дорог местного значения в границах населенных пунктов Уленкульского сельского  поселе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.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3. Для организации  деятельности по содержанию и ремонту автомобильных дорог местного значения в границах населенных пунктов Уленкульского сельского поселения Большереченского муниципального района (далее-автомобильные дороги) и  искусственных сооружений на них администрация  Уленкульского сельского поселения Большереченского муниципального района (далее муниципальный заказчик)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 осуществления таких закупок, предотвращения коррупции и других злоупотреблений в сфере таких закупок.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 Данное решение обнародовать  и разместить на официальном сайте органа местного самоуправления в сети "Интернет"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Л.М.Мухамет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317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 w:customStyle="1">
    <w:name w:val="headertext topleveltext centertext"/>
    <w:basedOn w:val="Normal"/>
    <w:qFormat/>
    <w:rsid w:val="001f317d"/>
    <w:pPr>
      <w:widowControl/>
      <w:spacing w:beforeAutospacing="1" w:afterAutospacing="1"/>
    </w:pPr>
    <w:rPr>
      <w:sz w:val="24"/>
      <w:szCs w:val="24"/>
    </w:rPr>
  </w:style>
  <w:style w:type="paragraph" w:styleId="Style14" w:customStyle="1">
    <w:name w:val="Знак Знак Знак Знак Знак Знак Знак"/>
    <w:basedOn w:val="Normal"/>
    <w:qFormat/>
    <w:rsid w:val="001f317d"/>
    <w:pPr>
      <w:widowControl/>
    </w:pPr>
    <w:rPr>
      <w:rFonts w:ascii="Verdana" w:hAnsi="Verdana" w:eastAsia="Batang" w:cs="Verdana"/>
      <w:sz w:val="24"/>
      <w:szCs w:val="24"/>
      <w:lang w:eastAsia="en-US"/>
    </w:rPr>
  </w:style>
  <w:style w:type="paragraph" w:styleId="NoSpacing">
    <w:name w:val="No Spacing"/>
    <w:qFormat/>
    <w:rsid w:val="007436f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  <Company>Управление делами Правительства Ом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1:00Z</dcterms:created>
  <dc:creator>USER</dc:creator>
  <dc:description/>
  <dc:language>en-US</dc:language>
  <cp:lastModifiedBy>user</cp:lastModifiedBy>
  <cp:lastPrinted>2014-11-11T09:24:00Z</cp:lastPrinted>
  <dcterms:modified xsi:type="dcterms:W3CDTF">2014-12-26T05:19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