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ЛЕНКУЛЬСКОГО СЕЛЬСКОГО ПОСЕЛЕНИЯ  БОЛЬШЕРЕЧЕ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 2019 г.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нормативов расчета финансовых затрат 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ый ремонт, ремонт и содержание автомобильных доро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Уленкульского сельского поселения Большереченского муниципального района Омской области, Администрация Уленкуль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расчета нормативов финансовых затрат на капитальный ремонт, ремонт и содержание автомобильных дорог местного значения (Приложение №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 «Об  утверждении нормативов финансовых затрат на капитальный ремонт, ремонт, содержание автомобильных дорог общего пользования местного значения в границах населенных пунктов Уленкульского  сельского поселения и правил расчета размера ассигнований местного бюджета на указанные цели» от 28.12.2016г. № 66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ети Интернет и газете «Уленкульский муниципальный вестни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Л.М.Мухаметш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Уленкульского сельского поселения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 xml:space="preserve">от   05.04.2019  № 13      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чета нормативов финансовых затрат на капитальный ремонт, ремон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содержание автомобильных дорог местного знач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рядок расчета нормативов финансовых затрат на капитальный ремонт, ремонт, содержание автомобильных дорог местного значения Уленкульского сельского поселения Большереченского муниципального района Омской области разработан в соответствии с законодательством Российской Федерации, законодательством Омской области и нормативными актами Уленкульского сельского поселения Большерече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и расчете нормативов Финансовых затрат на капитальный ремонт, ремонт автомобильных дорог местного значения понятия «капитальный ремонт», «ремонт автомобильных дорог» используются в из значении, установленном Федеральным законом от 08.11.2007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оссии  от 16.11.2012 № 402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 расчете нормативов финансовых затрат на содержание автомобильных дорог местного значения виды и периодичность работ по содержанию автомобильных дорог принимаются с учетом периодичности проведения видов работ по содержанию автомобильных дорог общего пользования федерального значения, утвержденной приказом Министерства транспорта Российской Федерации от 01.11.2007 №157,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оссии  от 16.11.2012 № 402. В целях настоящего порядка устанавливаются в соответствии с приложением к порядку группы автомобильных дорог местного значения и группы искусственных дорожных сооруж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Нормативы финансовых затрат на соответствующий финансовый год на капитальный ремонт, ремонт и содержание автомобильных дорог местного значения применяются в целях определения размера ассигнований на капитальный ремонт, ремонт и содержание автомобильных дорог местного значения бюджета поселения на соответствующ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нормативов финансовых затрат на капиталь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, ремонт и содержание автомобильных дорог местного знач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 Перечень нормативов финансовых затрат на содержание автомобильных дорог местного знач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. Нормативы финансовых затрат на содержание автомобильных дорог местного значения соответствующей группы и их эле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ов финансовых затрат на содержание земляного полот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орматив финансовых затрат на содержание асфальтобетонного, цементобетонного и чернощебеночного покры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орматив финансовых затрат на разметку асфальтобетонного, цементобетонного и чернощебеночного покры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орматив финансовых затрат на содержание поверхности грунтовых доро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 финансовых затрат на содержание укрепленных обочи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 финансовых затрат на содержание неукрепленных обочи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 финансовых затрат на содержание труб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орматив финансовых затрат на содержание автобусных остановок по их количеств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орматив финансовых затрат на содержание автобусных остановок по их площад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 финансовых затрат на содержание металлических огра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 финансовых затрат на содержание сигнальных столб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 финансовых затрат на содержание дорожных зна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орматив финансовых затрат на уборку мусора с полосы отвода автомобильных дорог в населенном пунк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 финансовых затрат на содержание пересечений и примык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Норматив финансовых затрат на содержание линий электроосвещения, расположенных на автомобильных дорогах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ядок расчета нормативов финансовых затрат на капиталь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, ремонт, содержание автомобильных дорог местного зна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 Нормативы финансовых затрат на соответствующий финансовый год в зависимости от индекса-дефлятора на соответствующий финансовый год определяются по следующей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=Н20__ х Кдеф.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20 - норматив финансовых затрат на капитальный ремонт, ремонт, содержание автомобильных дорог местного значения Шипицынского сельского поселения Азовского немецкого национального муниципального района Омской области на 20__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деф. – индекс-дефлятор, определенный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Порядок расчета нормативов финансовых затрат на капитальный ремонт, ремонт автомобильных дорог местного значения на 20__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 При расчете нормативов финансовых затрат на капитальный ремонт, ремонт автомобильных дорог местного значения группы ЗН за базу расчетов принимаются фактические затраты на ремонт и капитальный ремонт автомобильных дорог местного значения в 20__ году, проиндексированные на соответствующий индекс-дефлято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затрат на капитальный ремонт, ремонт автомобильных дорог местного значения входят затраты на заработную плату, материалы, эксплуатацию машин и механизмов, выполнение прочих работ, а также лимитированные и прочие затраты, утвержденные нормативными докумен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Расчет норматива финансовых затрат на капитальный ремонт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группы ЗН производится по следующей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кап.р.д. = Зкап.р.д./Sкап.р.д.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кап.р.д. – норматив финансовых затрат на капитальный ремонт автомобильных дорог местного значения группы ЗН в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кап.р.д. – затраты на капитальный ремонт автомобильных дорог местного значения группы ЗН в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кап.р.д. – площадь автомобильных дорог местного значения группы ЗН,на которых выполнен капитальный ремонт в течении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орядок расчета нормативов финансовых затрат на содержание автомобильных дорог местного значения на 20__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1. При расчете нормативов финансовых затрат на содержание автомобильных дорог местного значения на базу расчетов принимаются затраты на содержание автомобильных дорог местного значения, рассчитанные в ценах на 20__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став затрат на содержание автомобильных дорог местного значения входят затраты на заработную плату, материалы и эксплуатацию машин и механизмов, а также лимитированные и прочие работы и затраты, утвержденные нормативными документами Российской Федерацию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Расчет норматива финансовых затрат на содержание элемента автомобильной дороги местного значения группы ЗН производится по следующей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эл.д. =SUM P1д. х Ч1д.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эл.д.- норматив финансовых затрат на содержание элемента автомобильной дороги местного значения ЗН в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1д. – расходы на проведение соответствующего вида работ по содержанию 1 элемента автомобильной дороги местного значения группы З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1д. – частота проведения соответствующего вида работ по содержанию 1 элемента автомобильной дороги местного значения группы З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3. Расчет норматива финансовых затрат на содержание линий электроосвещения, расположенных на автомобильных дорогах местного значения, производится по следующей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э. = SUM Piэ. х Чiэ.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э.- норматив финансовых затрат на содержание линий электроосвещения, расположенных на автомобильных дорогах местного значения в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iэ - расходы на проведение соответствующего вида работ по содержанию линий электроосвещения, расположенных на автомобильных дрог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iэ – частота проведения соответствующего вида работ по содержанию линий электроосвещения, расположенных на автомобильных дорогах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№5_"/>
    <w:qFormat/>
    <w:rPr>
      <w:b/>
      <w:sz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sz w:val="23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7:00Z</dcterms:created>
  <dc:creator>USER</dc:creator>
  <dc:description/>
  <cp:keywords/>
  <dc:language>en-US</dc:language>
  <cp:lastModifiedBy>user</cp:lastModifiedBy>
  <cp:lastPrinted>2019-03-06T16:58:00Z</cp:lastPrinted>
  <dcterms:modified xsi:type="dcterms:W3CDTF">2019-04-08T06:53:00Z</dcterms:modified>
  <cp:revision>12</cp:revision>
  <dc:subject/>
  <dc:title>                                       </dc:title>
</cp:coreProperties>
</file>