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бюджету Уленкульского сельского поселения на 2023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дходы к формированию местного бюджета на 2023 год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Проект бюджета Уленкульского сельского поселения на 2023 год разрабатывался в соответствии с Распоряжением Администрации Уленкульского сельского поселения от 20.07.2022 г.  № 9А «О порядке и методике планирования бюджетных ассигнований бюджета Уленкульского сельского поселения на 2023 год»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Уленкульского сельского поселения (далее – местный бюджет) на 2023 год осуществлялось в условиях развития собственной налоговой базы и мобилизации внутренних налоговых резервов,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 2023 год направлена на сохранение социальной направленности бюджета, повышение результативности бюджетных расходов, обеспечение динамичного и устойчивого развития экономики, обеспечение социальной стабильности, повышение роли перспективного финансового план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Для реализации целей и задач бюджетной политики, стоящих перед органами местного самоуправления, бюджетные ресурсы будут сконцентрированы таким образом, чтобы действующие расходные обязательства Уленкульского сельского поселения в 2023 году выполнялись в полном объеме и способствовали повышению жизненного уровня населения. 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Доходы   бюджета Уленкульского сельского поселения на 2023 год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Формирование доходной базы бюджета Уленкульского сельского поселения осуществлялось на основе прогноза социально-экономического развития на 2023 год, основных направлений бюджетной и налоговой политики и оценки поступлений доходов в местный бюджет за 2022 год. По прогнозам 2022 года ожидается исполнение доходной части 99,4 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щий объем доходов местного бюджета на 2023 год запланирован в </w:t>
      </w:r>
      <w:r>
        <w:rPr>
          <w:color w:val="000000"/>
          <w:szCs w:val="28"/>
        </w:rPr>
        <w:t xml:space="preserve">сумме </w:t>
      </w:r>
      <w:r>
        <w:rPr>
          <w:szCs w:val="28"/>
        </w:rPr>
        <w:t xml:space="preserve">   3 772 721,22 рублей. Налоговые и неналоговые доходы бюджета поселения запланированы на 2023 год в сумме 712 541,52 рублей. Основными статьями пополнения собственных доходов являются акцизы, земельный налог. Безвозмездные поступления составят 3 060 179,70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лог на доходы физических лиц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доходы физических лиц на 2023 год запланирован в сумме           48360,00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труктуре налоговых и неналоговых доходов НДФЛ занимает 6,8 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center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ind w:firstLine="720"/>
        <w:rPr/>
      </w:pPr>
      <w:r>
        <w:rPr>
          <w:sz w:val="28"/>
          <w:szCs w:val="28"/>
        </w:rPr>
        <w:t>Акцизы по подакцизным товарам на 2023 год планируются в сумме                   491 050,00 рублей, и составляют 68,9 %.</w:t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и на имущест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 на имущество физических лиц на 2023 год запланирован в сумме    10 000,00 рублей. В структуре налоговых и неналоговых доходов этот налог занимает 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на 2023 год запланирован в сумме 114 000,00 рублей.  В структуре налоговых и неналоговых доходов он занимает 16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2023 год планируется в сумме 16 000,00 рублей. В структуре налоговых и неналоговых доходов госпошлина составляет 2,2 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 на 2023 год планируется в размере 33131,52 рублей.</w:t>
      </w:r>
      <w:r>
        <w:rPr/>
        <w:t xml:space="preserve"> </w:t>
      </w:r>
      <w:r>
        <w:rPr>
          <w:sz w:val="28"/>
          <w:szCs w:val="28"/>
        </w:rPr>
        <w:t>Что в структуре налоговых и неналоговых доходов составляет 4,6 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Безвозмездные поступления</w:t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ind w:firstLine="720"/>
        <w:jc w:val="both"/>
        <w:rPr/>
      </w:pPr>
      <w:r>
        <w:rPr>
          <w:sz w:val="28"/>
          <w:szCs w:val="28"/>
        </w:rPr>
        <w:t>Безвозмездные поступления в местный бюджет на 2023 год запланированы в сумме 3 060 179,70 рублей. Из 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3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а субъекта Российской Федерации – 2 845 466,98 рублей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3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– 87 436,00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340" w:leader="none"/>
        </w:tabs>
        <w:ind w:left="1440" w:hanging="589"/>
        <w:jc w:val="both"/>
        <w:rPr/>
      </w:pPr>
      <w:r>
        <w:rPr>
          <w:sz w:val="28"/>
          <w:szCs w:val="28"/>
        </w:rPr>
        <w:t>иные межбюджетные трансферты – 127 276,72 рублей.</w:t>
      </w:r>
    </w:p>
    <w:p>
      <w:pPr>
        <w:pStyle w:val="Normal"/>
        <w:tabs>
          <w:tab w:val="clear" w:pos="720"/>
          <w:tab w:val="left" w:pos="33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Расходы местного бюджета на 2023 год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бъём расходов местного бюджета на 2023 год планируются в сумме               3 772 721,22 рублей. Планирование расходной части бюджета поселения осуществлялось в соответствии с Методикой планирования бюджетных ассигнований местного бюджета на 2023 год. Объем бюджетных ассигнований не может превышать прогнозируемого объема доходов местного бюджет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запланированы расходы в размере 2 572 177,66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зделу/подразделу 01 02 «Функционирование высшего должностного лица субъекта Российской Федерации и муниципального образования» – 716 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/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планированы расходы в сумме </w:t>
      </w:r>
      <w:r>
        <w:rPr>
          <w:bCs/>
          <w:sz w:val="28"/>
          <w:szCs w:val="28"/>
        </w:rPr>
        <w:t xml:space="preserve">1 820 199,94 рублей. </w:t>
      </w:r>
      <w:r>
        <w:rPr>
          <w:sz w:val="28"/>
          <w:szCs w:val="28"/>
        </w:rPr>
        <w:t>Денежное содержание работников муниципальной службы рассчитано в соответствии с положением о денежном содержании муниципальных служащих и положением об оплате труда работников, не относящихся к работникам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/подразделу 01 11 «Резервные фонды» запланированы расходы резервных средств в сумме 10 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/подразделу 01 13 «Другие общегосударственные вопросы» запланированы расходы резервных средств в сумме 25 977,72 руб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.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200 «Национальная оборона»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/подразделу 02 03 «Мобилизационная и вневойсковая подготовка» запланированы расходы на осуществление первичного воинского учета на территориях, где отсутствуют военные комиссариаты – 87 436,00 рублей. Это на заработную плату работника военно-учетного стол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03 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/подразделу 03 10 «Защита населения и территории от чрезвычайных ситуаций природного и техногенного характера, пожарная безопасность» запланированы расходы для обеспечения пожарной безопасности в сумме 95 000,00 рублей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400 «Национальная эконом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/подразделу 04 01 «Общеэкономические вопросы» запланированы расходы на организацию занятости населения в размере 5 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/подразделу 04 09 «Дорожное хозяйство (дорожные фонды)» запланированы расходы в сумме 491 050,00 рублей,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дорог   - 100 000,00 руб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 - 271 050,00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бретения установки и обслуживания приборов освещения на улично-дорожной сети Уленкульского сельского поселения – 120 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/подразделу 0502 «Коммунальное хозяйство» запланированы расходы в сумме 127 276,72  руб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монт водопроводных систем -127 276,72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/подразделу 05 03 «Благоустройство» запланированы расходы в сумме 33 000,00 рублей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и обслуживание наружных сетей уличного освещения территории поселения – 19 00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и уход за кладбищами -4 00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поселения от сорной растительности и карантинных растений – 10 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700 «Образова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/подразделу 07 07 «Молодежная политика» запланированы расходы в сумме 142 149,24 рублей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0800 «Культура, кинематограф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/подразделу 08 01 «Культура» запланированы расходы в сумме 65 544,31 рублей:</w:t>
      </w:r>
    </w:p>
    <w:p>
      <w:pPr>
        <w:pStyle w:val="Normal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 – 65544,31 рублей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1000 «Социальная полит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 w:val="28"/>
          <w:szCs w:val="28"/>
        </w:rPr>
        <w:t>По разделу/подразделу 10 01 «Пенсионное обеспечение» запланированы расходы в сумме 145 000,00 рублей для выплаты доплаты к пенсиям муниципальных служащих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По разделу/подразделу 11 01 «Физическая культура» запланированы расходы в сумме 9 087,29 рублей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TextBody"/>
        <w:ind w:left="931" w:hanging="0"/>
        <w:jc w:val="left"/>
        <w:rPr/>
      </w:pPr>
      <w:r>
        <w:rPr/>
      </w:r>
    </w:p>
    <w:p>
      <w:pPr>
        <w:pStyle w:val="TextBody"/>
        <w:ind w:left="93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рио главы сельского поселения                                        В.Р.Иноя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Bold">
    <w:name w:val="Style Bold"/>
    <w:qFormat/>
    <w:rPr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155" w:leader="none"/>
      </w:tabs>
      <w:ind w:left="720" w:right="-9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431"/>
      <w:jc w:val="both"/>
    </w:pPr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0">
    <w:name w:val="Заголовок сообщения (последний)"/>
    <w:basedOn w:val="Style9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clear" w:pos="720"/>
        <w:tab w:val="left" w:pos="27814" w:leader="none"/>
      </w:tabs>
      <w:spacing w:lineRule="atLeast" w:line="180" w:before="0" w:after="320"/>
    </w:pPr>
    <w:rPr>
      <w:rFonts w:cs="Times New Roman"/>
      <w:spacing w:val="-5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1:00Z</dcterms:created>
  <dc:creator>Сотрудник</dc:creator>
  <dc:description/>
  <cp:keywords/>
  <dc:language>en-US</dc:language>
  <cp:lastModifiedBy>Пользователь</cp:lastModifiedBy>
  <cp:lastPrinted>2022-11-16T10:17:00Z</cp:lastPrinted>
  <dcterms:modified xsi:type="dcterms:W3CDTF">2023-08-08T06:55:00Z</dcterms:modified>
  <cp:revision>179</cp:revision>
  <dc:subject/>
  <dc:title>Пояснительная записка</dc:title>
</cp:coreProperties>
</file>